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76"/>
        <w:rPr/>
      </w:pPr>
      <w:bookmarkStart w:id="0" w:name="bookmark0"/>
      <w:r>
        <w:rPr>
          <w:b/>
          <w:sz w:val="22"/>
          <w:szCs w:val="22"/>
        </w:rPr>
        <w:t>ПОЛИЦИЯ ПРОТИВ КОРРУПЦИИ</w:t>
      </w:r>
    </w:p>
    <w:p>
      <w:pPr>
        <w:pStyle w:val="Heading11"/>
        <w:keepNext w:val="true"/>
        <w:keepLines/>
        <w:shd w:fill="auto" w:val="clear"/>
        <w:spacing w:lineRule="auto" w:line="276"/>
        <w:rPr>
          <w:sz w:val="22"/>
          <w:szCs w:val="22"/>
        </w:rPr>
      </w:pPr>
      <w:bookmarkStart w:id="1" w:name="bookmark0"/>
      <w:r>
        <w:rPr>
          <w:sz w:val="22"/>
          <w:szCs w:val="22"/>
        </w:rPr>
        <w:t>(сравнительный анализ практики России и Монголии)</w:t>
      </w:r>
      <w:bookmarkEnd w:id="1"/>
    </w:p>
    <w:p>
      <w:pPr>
        <w:pStyle w:val="Heading11"/>
        <w:keepNext w:val="true"/>
        <w:keepLines/>
        <w:shd w:fill="auto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1"/>
        <w:keepNext w:val="true"/>
        <w:keepLines/>
        <w:shd w:fill="auto" w:val="clear"/>
        <w:spacing w:lineRule="auto" w:line="276"/>
        <w:jc w:val="right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Болор-Эрдэнэ </w:t>
      </w:r>
    </w:p>
    <w:p>
      <w:pPr>
        <w:pStyle w:val="Heading11"/>
        <w:keepNext w:val="true"/>
        <w:keepLines/>
        <w:shd w:fill="auto" w:val="clear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рүүгийн эрх зүй, Криминологийн тэнхимийн </w:t>
      </w:r>
    </w:p>
    <w:p>
      <w:pPr>
        <w:pStyle w:val="Heading11"/>
        <w:keepNext w:val="true"/>
        <w:keepLines/>
        <w:shd w:fill="auto" w:val="clear"/>
        <w:spacing w:lineRule="auto" w:line="276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багш,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</w:rPr>
        <w:t xml:space="preserve">доктор </w:t>
      </w:r>
      <w:r>
        <w:rPr>
          <w:i/>
          <w:sz w:val="22"/>
          <w:szCs w:val="22"/>
          <w:lang w:val="en-US"/>
        </w:rPr>
        <w:t>(Ph.D)</w:t>
      </w:r>
      <w:r>
        <w:rPr>
          <w:i/>
          <w:sz w:val="22"/>
          <w:szCs w:val="22"/>
        </w:rPr>
        <w:t xml:space="preserve"> цагдаагийн хошууч </w:t>
      </w:r>
    </w:p>
    <w:p>
      <w:pPr>
        <w:pStyle w:val="Heading11"/>
        <w:keepNext w:val="true"/>
        <w:keepLines/>
        <w:shd w:fill="auto" w:val="clear"/>
        <w:spacing w:lineRule="auto" w:line="27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Bodytext21"/>
        <w:shd w:fill="auto" w:val="clear"/>
        <w:spacing w:lineRule="auto" w:line="276" w:before="0" w:after="116"/>
        <w:ind w:firstLine="720"/>
        <w:rPr>
          <w:sz w:val="22"/>
          <w:szCs w:val="22"/>
        </w:rPr>
      </w:pPr>
      <w:r>
        <w:rPr>
          <w:sz w:val="22"/>
          <w:szCs w:val="22"/>
        </w:rPr>
        <w:t>Коррупция - одно из самых злободневных явлений, с которыми сталкивается современное общество. Оно разрушает государство, систему управления обществом, порождает утрату доверия к власти и правоохранительным органам, приводит к массовым конфликтам, беспорядкам и снижению уровня социального благополучия и спокойствия населения. Поэтому борьба с коррупций рассматривается как важнейшее направление деятельности полиции большинства стран. Не являются исключением Монголия и Россия.</w:t>
      </w:r>
    </w:p>
    <w:p>
      <w:pPr>
        <w:pStyle w:val="Bodytext21"/>
        <w:shd w:fill="auto" w:val="clear"/>
        <w:spacing w:lineRule="auto" w:line="276" w:before="0" w:after="124"/>
        <w:ind w:firstLine="760"/>
        <w:rPr>
          <w:sz w:val="22"/>
          <w:szCs w:val="22"/>
        </w:rPr>
      </w:pPr>
      <w:r>
        <w:rPr>
          <w:sz w:val="22"/>
          <w:szCs w:val="22"/>
        </w:rPr>
        <w:t>Предпринимая попытку сравнить полицейскую практику в сфере борьбы с коррупцией в названных странах, нельзя не отметить несколько обстоятельств. Во-первых, определение коррупции и ее видов регламентируется как международным, 62 так и национальным законодательством.</w:t>
      </w:r>
    </w:p>
    <w:p>
      <w:pPr>
        <w:pStyle w:val="Bodytext21"/>
        <w:shd w:fill="auto" w:val="clear"/>
        <w:spacing w:lineRule="auto" w:line="276"/>
        <w:ind w:firstLine="760"/>
        <w:rPr>
          <w:sz w:val="22"/>
          <w:szCs w:val="22"/>
        </w:rPr>
      </w:pPr>
      <w:r>
        <w:rPr>
          <w:sz w:val="22"/>
          <w:szCs w:val="22"/>
        </w:rPr>
        <w:t>Полиция преимущественно строит свою работу, ориентируясь на законы своего государства. Антикоррупционное законодательство Монголии отличается от российского, но в каждой из стран имеются отдельные законы, направленные не только на борьбу с коррупцией, но и в целом на правовое обеспечение противодействия. Определения коррупции схожи, но масштабы различны. Во-вторых, задачи и полномочия полиции в России и Монголии различны. Так, основную нагрузку по борьбе с коррупцией в Монголии несет Независимый орган по борьбе с коррупцией, в России в системе МВД имеется особое подразделение - Главное управление экономической безопасности и противодействия коррупции. В-третьих, средства борьбы с коррупцией в каждой из стран различны, что влияет на методы работы полицейских и результаты антикоррупционной деятельности.</w:t>
      </w:r>
    </w:p>
    <w:p>
      <w:pPr>
        <w:pStyle w:val="Bodytext21"/>
        <w:shd w:fill="auto" w:val="clear"/>
        <w:spacing w:lineRule="auto" w:line="276"/>
        <w:ind w:firstLine="760"/>
        <w:rPr>
          <w:sz w:val="22"/>
          <w:szCs w:val="22"/>
        </w:rPr>
      </w:pPr>
      <w:r>
        <w:rPr>
          <w:sz w:val="22"/>
          <w:szCs w:val="22"/>
        </w:rPr>
        <w:t>Говоря о результатах борьбы с коррупцией в Монголии, можно указать на следующие факты: число сообщений о фактах коррупции растет из года в год и с 2018 г. превысило 300 ед., по каждому третьему факту возбуждалось уголовное дело; половина из привлекающихся к уголовной ответственности за коррупцию являются сотрудниками государственных органов, более 30 человек (ежегодно) - сотрудниками государственной власти; наиболее частая мера воздействия, которая применялась до 2018 г. к чиновникам за совершение коррупционных правонарушений, - это уведомление о совершенном правонарушении. Сейчас все чаще применяется понижение в должности. Подробные сведения о борьбе с коррупцией в Монголии размещены на официальном сайте Независимого органа по борьбе с коррупцией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Bodytext21"/>
        <w:shd w:fill="auto" w:val="clear"/>
        <w:spacing w:lineRule="auto" w:line="276" w:before="0" w:after="0"/>
        <w:ind w:firstLine="760"/>
        <w:rPr>
          <w:sz w:val="22"/>
          <w:szCs w:val="22"/>
        </w:rPr>
      </w:pPr>
      <w:r>
        <w:rPr>
          <w:sz w:val="22"/>
          <w:szCs w:val="22"/>
        </w:rPr>
        <w:t>В России сходные данные публикуются на официальных сайтах МВД России и Генпрокуратуры России. Проводя сравнительный анализ практики борьбы полицейских Монголии и России с коррупцией, важно отметить, что в каждой из стран соответствующая деятельность осуществляется по нескольким направлениям:</w:t>
      </w:r>
    </w:p>
    <w:p>
      <w:pPr>
        <w:pStyle w:val="Bodytext21"/>
        <w:shd w:fill="auto" w:val="clear"/>
        <w:tabs>
          <w:tab w:val="clear" w:pos="720"/>
          <w:tab w:val="left" w:pos="348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а)</w:t>
        <w:tab/>
        <w:t>предупреждение (установление причин и условий коррупционных правонарушений и их устранение). Работа в данном направлении осуществляется полицейскими в рамках полномочий, которыми они обладают. В России таковыми обладают сотрудники соответствующих подразделений, и для них установлены соответствующие критерии эффективности деятельности, хотя Федеральный закон «О полиции» обязывает каждого полицейского предпринимать меры по предупреждению правонарушений. Сходная ситуация и в Монголии: лишь незначительная часть полицейских сориентированы и предотвращают коррупционные правонарушения. Чаще всего можно говорить об ином, когда полиция задерживает коррупционеров, которые сумели довести преступление до конца и получить желаемую имущественную выгоду, в ряде случаев даже успеть растратить либо передать третьим лицам незаконно приобретенные блага. Вернуть или изъять их удается далеко не всегда. Эффективность работы полиции в данном направлении пока низка в каждой из стран. При этом данные о снижении числа коррупционных преступлений не всегда могут трактоваться как результат успешной профилактики;</w:t>
      </w:r>
    </w:p>
    <w:p>
      <w:pPr>
        <w:pStyle w:val="Bodytext21"/>
        <w:shd w:fill="auto" w:val="clear"/>
        <w:tabs>
          <w:tab w:val="clear" w:pos="720"/>
          <w:tab w:val="left" w:pos="348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б)</w:t>
        <w:tab/>
        <w:t>выявление (документирование коррупционного взаимодействия на различных стадиях совершения правонарушений). Задачи по выявлению коррупции преимущественно решают субъекты, которые вправе осуществлять оперативно-розыскную деятельность. Часть полицейских подразделений и Монголии, и России обладают соответствующими полномочиями. Оценить эффективность работы полиции по известным причинам затруднительно, но по оценкам экспертов масштабы латентной коррупции огромны, что позволяет предположить наличие существенных недостатков работы полиции в данном направлении;</w:t>
      </w:r>
    </w:p>
    <w:p>
      <w:pPr>
        <w:pStyle w:val="Bodytext21"/>
        <w:shd w:fill="auto" w:val="clear"/>
        <w:tabs>
          <w:tab w:val="clear" w:pos="720"/>
          <w:tab w:val="left" w:pos="348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в)</w:t>
        <w:tab/>
        <w:t>пресечение (приостановление коррупционных действий на стадиях приготовления или покушения). Тот факт, что доля пресеченных на ранних стадиях совершения коррупционных преступлений в каждой из стран составляет менее 0,01 % от общего числа регистрируемых посягательств, пусть косвенно, но говорит о наличии проблем и в выявлении, и в пресечении коррупции. Большинство коррупционных скандалов как в Монголии, так и в России связано с очевидными фактами необоснованного 64 обогащения чиновников и фактами вымогательства в отношении граждан;</w:t>
      </w:r>
    </w:p>
    <w:p>
      <w:pPr>
        <w:pStyle w:val="Bodytext21"/>
        <w:shd w:fill="auto" w:val="clear"/>
        <w:tabs>
          <w:tab w:val="clear" w:pos="720"/>
          <w:tab w:val="left" w:pos="348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г)</w:t>
        <w:tab/>
        <w:t>раскрытие (установление фактов совершения коррупционного правонарушения и лиц, которые виновные в этом). Большая часть коррупционных правонарушений относится к числу раскрытых, хотя в России существует проблема, которая не столь актуальна для Монголии: неустановление всех лиц, которые причастны к совершению коррупционных преступлений, в том числе в качестве организаторов коррупционных схем и покровителей коррупционеров;</w:t>
      </w:r>
    </w:p>
    <w:p>
      <w:pPr>
        <w:pStyle w:val="Bodytext21"/>
        <w:shd w:fill="auto" w:val="clear"/>
        <w:tabs>
          <w:tab w:val="clear" w:pos="720"/>
          <w:tab w:val="left" w:pos="348" w:leader="none"/>
        </w:tabs>
        <w:spacing w:lineRule="auto" w:line="276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)</w:t>
        <w:tab/>
        <w:t>расследование (процессуальное оформление выявленных обстоятельств совершения коррупционного правонарушения и подготовка проекта решения о мерах воздействия на виновных). Учитывая, что большая часть коррупционных посягательств фиксируется при наличии подозреваемых, проблемы расследований связаны лишь с многоэпизодностью отдельных преступлений, множеством участников преступной деятельности, что удлиняет сроки проведения расследования. Кроме того, если речь идет об участии в коррупции высокопоставленных чиновников, то последние успевают скрыться за границей. Разыскать и привлечь их к ответственности даже с помощью Интерпола удается далеко не всегда;</w:t>
      </w:r>
    </w:p>
    <w:p>
      <w:pPr>
        <w:pStyle w:val="Bodytext21"/>
        <w:shd w:fill="auto" w:val="clear"/>
        <w:tabs>
          <w:tab w:val="clear" w:pos="720"/>
          <w:tab w:val="left" w:pos="322" w:leader="none"/>
        </w:tabs>
        <w:spacing w:lineRule="auto" w:line="276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е)</w:t>
        <w:tab/>
        <w:t>взаимодействие с другими субъектами, осуществляющими функции по противодействию коррупции, включая СМИ и другие институты гражданского общества. Учитывая множественность субъектов борьбы с коррупцией, вопросы их взаимодействия остры как никогда и требуют самостоятельного глубокого исследования. Здесь практика Монголии и России различна: полицейские каждой из стран выработали национально адаптированные формы межведомственного взаимодействия и координации работы, учитывающие полномочия каждого из субъектов, определенные законом. Таким образом, полицейские практики в сфере противодействия коррупции в Монголии и России не идентичны, что в значительной мере обусловлено статусным положением данных органов в системе субъектов борьбы с коррупцией, а также формами и масштабами коррупционных проявлений. Отдельного рассмотрения 65 требуют вопросы внутрисистемной коррупции, т. е. среди полицейских. Они являются частью более серьезной проблемы - коррупции в системе государственной правоохранительной службы каждой из стран.</w:t>
      </w:r>
    </w:p>
    <w:sectPr>
      <w:footnotePr>
        <w:numFmt w:val="upperRoman"/>
        <w:numRestart w:val="eachPage"/>
      </w:footnotePr>
      <w:type w:val="nextPage"/>
      <w:pgSz w:w="12240" w:h="15840"/>
      <w:pgMar w:left="1410" w:right="14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сайт Независимого органа по борьбе с коррупцией. URL: https://www.iaac.mn/news/653?menu=147 6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mn-Cyrl-MN" w:bidi="mn-Cyrl-M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528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288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Text">
    <w:name w:val="Footnote Text"/>
    <w:basedOn w:val="Normal"/>
    <w:qFormat/>
    <w:pPr>
      <w:widowControl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6:00Z</dcterms:created>
  <dc:creator>user</dc:creator>
  <dc:description/>
  <cp:keywords/>
  <dc:language>en-US</dc:language>
  <cp:lastModifiedBy>User</cp:lastModifiedBy>
  <dcterms:modified xsi:type="dcterms:W3CDTF">2021-05-27T06:21:00Z</dcterms:modified>
  <cp:revision>4</cp:revision>
  <dc:subject/>
  <dc:title/>
</cp:coreProperties>
</file>