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before="0" w:after="0"/>
        <w:jc w:val="center"/>
        <w:rPr>
          <w:rFonts w:ascii="Times New Roman" w:hAnsi="Times New Roman" w:cs="Times New Roman"/>
          <w:b/>
          <w:b/>
          <w:sz w:val="24"/>
          <w:lang w:val="mn-Cyrl-MN" w:eastAsia="en-US"/>
        </w:rPr>
      </w:pPr>
      <w:r>
        <w:rPr>
          <w:rFonts w:cs="Times New Roman" w:ascii="Times New Roman" w:hAnsi="Times New Roman"/>
          <w:b/>
          <w:sz w:val="24"/>
          <w:lang w:val="mn-Cyrl-MN" w:eastAsia="en-US"/>
        </w:rPr>
        <w:t xml:space="preserve">ОРОН НУТГИЙН АВТОЗАМД ҮЙЛДЭГДЭЖ БУЙ ЗАМ ТЭЭВРИЙН </w:t>
      </w:r>
    </w:p>
    <w:p>
      <w:pPr>
        <w:pStyle w:val="Normal"/>
        <w:tabs>
          <w:tab w:val="clear" w:pos="720"/>
          <w:tab w:val="left" w:pos="851" w:leader="none"/>
        </w:tabs>
        <w:spacing w:lineRule="auto" w:line="276" w:before="0" w:after="0"/>
        <w:jc w:val="center"/>
        <w:rPr>
          <w:rFonts w:ascii="Times New Roman" w:hAnsi="Times New Roman" w:cs="Times New Roman"/>
          <w:b/>
          <w:b/>
          <w:sz w:val="24"/>
          <w:lang w:val="mn-Cyrl-MN" w:eastAsia="en-US"/>
        </w:rPr>
      </w:pPr>
      <w:r>
        <w:rPr>
          <w:rFonts w:cs="Times New Roman" w:ascii="Times New Roman" w:hAnsi="Times New Roman"/>
          <w:b/>
          <w:sz w:val="24"/>
          <w:lang w:val="mn-Cyrl-MN" w:eastAsia="en-US"/>
        </w:rPr>
        <w:t>ОСОЛ, ЗӨРЧЛӨӨС УРЬДЧИЛАН СЭРГИЙЛЭХ АРГА ЗАМ</w:t>
      </w:r>
    </w:p>
    <w:p>
      <w:pPr>
        <w:pStyle w:val="Normal"/>
        <w:tabs>
          <w:tab w:val="clear" w:pos="720"/>
          <w:tab w:val="left" w:pos="851" w:leader="none"/>
        </w:tabs>
        <w:spacing w:lineRule="auto" w:line="276" w:before="0" w:after="0"/>
        <w:jc w:val="center"/>
        <w:rPr>
          <w:rFonts w:ascii="Times New Roman" w:hAnsi="Times New Roman" w:cs="Times New Roman"/>
          <w:b/>
          <w:b/>
          <w:sz w:val="24"/>
          <w:lang w:val="mn-Cyrl-MN" w:eastAsia="en-US"/>
        </w:rPr>
      </w:pPr>
      <w:r>
        <w:rPr>
          <w:rFonts w:cs="Times New Roman" w:ascii="Times New Roman" w:hAnsi="Times New Roman"/>
          <w:b/>
          <w:sz w:val="24"/>
          <w:lang w:val="mn-Cyrl-MN" w:eastAsia="en-US"/>
        </w:rPr>
      </w:r>
    </w:p>
    <w:p>
      <w:pPr>
        <w:pStyle w:val="Normal"/>
        <w:tabs>
          <w:tab w:val="clear" w:pos="720"/>
          <w:tab w:val="left" w:pos="851" w:leader="none"/>
        </w:tabs>
        <w:spacing w:lineRule="auto" w:line="276" w:before="0" w:after="0"/>
        <w:jc w:val="right"/>
        <w:rPr>
          <w:rFonts w:ascii="Times New Roman" w:hAnsi="Times New Roman" w:cs="Times New Roman"/>
          <w:i/>
          <w:i/>
          <w:sz w:val="24"/>
          <w:lang w:val="mn-Cyrl-MN" w:eastAsia="en-US"/>
        </w:rPr>
      </w:pPr>
      <w:r>
        <w:rPr>
          <w:rFonts w:cs="Times New Roman" w:ascii="Times New Roman" w:hAnsi="Times New Roman"/>
          <w:i/>
          <w:sz w:val="24"/>
          <w:lang w:val="mn-Cyrl-MN" w:eastAsia="en-US"/>
        </w:rPr>
        <w:t>ДХИС-ийн магистрант,</w:t>
      </w:r>
    </w:p>
    <w:p>
      <w:pPr>
        <w:pStyle w:val="Normal"/>
        <w:tabs>
          <w:tab w:val="clear" w:pos="720"/>
          <w:tab w:val="left" w:pos="851" w:leader="none"/>
        </w:tabs>
        <w:spacing w:lineRule="auto" w:line="276" w:before="0" w:after="0"/>
        <w:jc w:val="right"/>
        <w:rPr>
          <w:rFonts w:ascii="Times New Roman" w:hAnsi="Times New Roman" w:cs="Times New Roman"/>
          <w:b/>
          <w:b/>
          <w:sz w:val="24"/>
          <w:lang w:val="mn-Cyrl-MN" w:eastAsia="en-US"/>
        </w:rPr>
      </w:pPr>
      <w:r>
        <w:rPr>
          <w:rFonts w:cs="Times New Roman" w:ascii="Times New Roman" w:hAnsi="Times New Roman"/>
          <w:i/>
          <w:sz w:val="24"/>
          <w:lang w:val="mn-Cyrl-MN" w:eastAsia="en-US"/>
        </w:rPr>
        <w:t>цагдаагийн ахмад Г.Ариунгэрэл</w:t>
      </w:r>
    </w:p>
    <w:p>
      <w:pPr>
        <w:pStyle w:val="Normal"/>
        <w:tabs>
          <w:tab w:val="clear" w:pos="720"/>
          <w:tab w:val="left" w:pos="851" w:leader="none"/>
        </w:tabs>
        <w:spacing w:lineRule="auto" w:line="276" w:before="0" w:after="0"/>
        <w:jc w:val="center"/>
        <w:rPr>
          <w:rFonts w:ascii="Times New Roman" w:hAnsi="Times New Roman" w:cs="Times New Roman"/>
          <w:b/>
          <w:b/>
          <w:sz w:val="24"/>
          <w:lang w:val="mn-Cyrl-MN" w:eastAsia="en-US"/>
        </w:rPr>
      </w:pPr>
      <w:r>
        <w:rPr>
          <w:rFonts w:cs="Times New Roman" w:ascii="Times New Roman" w:hAnsi="Times New Roman"/>
          <w:b/>
          <w:sz w:val="24"/>
          <w:lang w:val="mn-Cyrl-MN" w:eastAsia="en-US"/>
        </w:rPr>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b/>
          <w:sz w:val="24"/>
          <w:lang w:val="mn-Cyrl-MN" w:eastAsia="en-US"/>
        </w:rPr>
        <w:t>Товчлол.</w:t>
      </w:r>
      <w:r>
        <w:rPr>
          <w:rFonts w:cs="Times New Roman" w:ascii="Times New Roman" w:hAnsi="Times New Roman"/>
          <w:sz w:val="24"/>
          <w:lang w:val="mn-Cyrl-MN" w:eastAsia="en-US"/>
        </w:rPr>
        <w:t xml:space="preserve"> Замын хөдөлгөөний аюулгүй байдлыг хангахын тулд замын хөдөлгөөнд оролцогчдын зан үйлийг өөрчлөхийн зэрэгцээ зам, орчин, тээврийн хэрэгсэл, замын хөдөлгөөнд оролцогчдод чиглэсэн арга хэмжээг шинжлэх ухааны үндэстэйгээр цогцоор нь шийдвэрлэх байгууллага хоорондын уялдаа холбоог хангаж байж үр дүнд хүрэх боломжтой юм.</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 xml:space="preserve">Энэхүү өгүүлэлд хөдөө, орон нутгийн замд гарч буй зам тээврийн осол зөрчлийн нөхцөл байдал </w:t>
      </w:r>
      <w:r>
        <w:rPr>
          <w:rFonts w:cs="Times New Roman" w:ascii="Times New Roman" w:hAnsi="Times New Roman"/>
          <w:sz w:val="24"/>
          <w:lang w:val="en-US" w:eastAsia="en-US"/>
        </w:rPr>
        <w:t>/</w:t>
      </w:r>
      <w:r>
        <w:rPr>
          <w:rFonts w:cs="Times New Roman" w:ascii="Times New Roman" w:hAnsi="Times New Roman"/>
          <w:sz w:val="24"/>
          <w:lang w:val="mn-Cyrl-MN" w:eastAsia="en-US"/>
        </w:rPr>
        <w:t>Дорнод аймгийн жишээн дээр</w:t>
      </w:r>
      <w:r>
        <w:rPr>
          <w:rFonts w:cs="Times New Roman" w:ascii="Times New Roman" w:hAnsi="Times New Roman"/>
          <w:sz w:val="24"/>
          <w:lang w:val="en-US" w:eastAsia="en-US"/>
        </w:rPr>
        <w:t>/</w:t>
      </w:r>
      <w:r>
        <w:rPr>
          <w:rFonts w:cs="Times New Roman" w:ascii="Times New Roman" w:hAnsi="Times New Roman"/>
          <w:sz w:val="24"/>
          <w:lang w:val="mn-Cyrl-MN" w:eastAsia="en-US"/>
        </w:rPr>
        <w:t>, үйлдэгдсэн арга хэлбэр, нөлөөлсөн хүчин зүйлийг судалж, дүн шинжилгээ хийн осол, зөрчил гарахаас урьдчилан сэргийлэх, бууруулах зарим арга замын талаар товч авч тусгасан болно.</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b/>
          <w:sz w:val="24"/>
          <w:lang w:val="mn-Cyrl-MN" w:eastAsia="en-US"/>
        </w:rPr>
        <w:t>Түлхүүр үг.</w:t>
      </w:r>
      <w:r>
        <w:rPr>
          <w:rFonts w:cs="Times New Roman" w:ascii="Times New Roman" w:hAnsi="Times New Roman"/>
          <w:sz w:val="24"/>
          <w:lang w:val="mn-Cyrl-MN" w:eastAsia="en-US"/>
        </w:rPr>
        <w:t xml:space="preserve"> Тээврийн хэрэгсэл, зам, тээврийн осол, зөрчил, хохирол, урьдчилан сэргийлэх ажил, </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r>
    </w:p>
    <w:p>
      <w:pPr>
        <w:pStyle w:val="Normal"/>
        <w:tabs>
          <w:tab w:val="clear" w:pos="720"/>
          <w:tab w:val="left" w:pos="851" w:leader="none"/>
        </w:tabs>
        <w:spacing w:lineRule="auto" w:line="276" w:before="0" w:after="0"/>
        <w:ind w:firstLine="709"/>
        <w:jc w:val="both"/>
        <w:rPr/>
      </w:pPr>
      <w:r>
        <w:rPr>
          <w:rFonts w:cs="Times New Roman" w:ascii="Times New Roman" w:hAnsi="Times New Roman"/>
          <w:b/>
          <w:sz w:val="24"/>
          <w:lang w:val="mn-Cyrl-MN" w:eastAsia="en-US"/>
        </w:rPr>
        <w:t>Үндсэн хэсэг.</w:t>
      </w:r>
      <w:r>
        <w:rPr>
          <w:rFonts w:cs="Times New Roman" w:ascii="Times New Roman" w:hAnsi="Times New Roman"/>
          <w:sz w:val="24"/>
          <w:lang w:val="mn-Cyrl-MN" w:eastAsia="en-US"/>
        </w:rPr>
        <w:t xml:space="preserve"> Дэлхий дахинд осол гэмтлийн улмаас жил бүр 5.8 сая хүн амь насаа алдаж, 600 гаруй сая хүн бэртэж гэмтэж, хөгжлийн бэрхшээлтэй болж, 700 тэрбум ам.долларын хохирол учирч байгаа бол үүнээс зам тээврийн ослын улмаас 1.25 сая гаруй хүн амь насаа алдаж 50 гаруй сая хүн бэртэж гэмтэж 65 тэрбум ам.долларын хохирол учруулж байгаа нь хүн амын нас баралтын гурав дахь гол шалтгаан болж байгаа тухай дэлхийн Эрүүл мэндийн байгууллагаас онцлон тэмдэглэсэн байдаг.</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Нэгдсэн Үндэсний Байгууллагын Ерөнхий Ассамблейгаас баталсан ““Тогтвортой хөгжил -2030 хөтөлбөр”-ийг анх 2012 онд Рио Де Жанейро хотод улс орнуудын төрийн тэргүүнүүд оролцсон НҮБ-ын “Тогтвортой хөгжил” бага хурлын үеэр санаачилсан.</w:t>
      </w:r>
      <w:r>
        <w:rPr>
          <w:rStyle w:val="FootnoteCharacters"/>
          <w:rStyle w:val="FootnoteAnchor"/>
          <w:rFonts w:cs="Times New Roman" w:ascii="Times New Roman" w:hAnsi="Times New Roman"/>
          <w:sz w:val="24"/>
          <w:lang w:val="mn-Cyrl-MN" w:eastAsia="en-US"/>
        </w:rPr>
        <w:footnoteReference w:id="2"/>
      </w:r>
      <w:r>
        <w:rPr>
          <w:rFonts w:cs="Times New Roman" w:ascii="Times New Roman" w:hAnsi="Times New Roman"/>
          <w:sz w:val="24"/>
          <w:lang w:val="mn-Cyrl-MN" w:eastAsia="en-US"/>
        </w:rPr>
        <w:t xml:space="preserve"> Уг хөтөлбөрт 5 хүртэлх насны хүүхдийн эндэгдлийг 25 хувиар бууруулах, зам тээврийн ослоос шалтгаалсан нас баралтыг 50 хувиар бууруулах зорилт дэвшүүлэн осол гэмтлийн эрсдэлт хүчин зүйлийг бууруулахыг улс орнуудад уриалсан байдаг. </w:t>
      </w:r>
      <w:r>
        <w:rPr>
          <w:rStyle w:val="FootnoteCharacters"/>
          <w:rStyle w:val="FootnoteAnchor"/>
          <w:rFonts w:cs="Times New Roman" w:ascii="Times New Roman" w:hAnsi="Times New Roman"/>
          <w:sz w:val="24"/>
          <w:lang w:val="mn-Cyrl-MN" w:eastAsia="en-US"/>
        </w:rPr>
        <w:footnoteReference w:id="3"/>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ын хөдөлгөөний аюулгүй байдлын тухай хуулийн 20 дугаар зүйлийн 20.2-т “Замын хөдөлгөөнийг зохион байгуулах болон түүний төсөл, бүдүүвчийг гүйцэтгэхэд холбогдох хууль тогтоомж, техникийн норм, дүрэм, стандарт, Монгол Улсын олон улсын гэрээний заалтыг мөрдлөг болгон шинжлэх ухааны үндэслэл, тооцоо, судалгаа, дэвшилтэт технологи, техник хэрэгсэл, инженерийн оновчтой шийдлийг иж бүрэн ашиглана”, 19 дүгээр зүйлийн 19.4-т заасан “Зам, замын байгууламжийг төлөвлөх, барих, өргөтгөх, засварлах ажлыг замын хөдөлгөөний аюулгүй байдлын холбогдох шаардлагад нийцүүлэх үүргийг авто замын асуудал эрхэлсэн Засгийн газрын гишүүн хариуцна”</w:t>
      </w:r>
      <w:r>
        <w:rPr>
          <w:rStyle w:val="FootnoteCharacters"/>
          <w:rStyle w:val="FootnoteAnchor"/>
          <w:rFonts w:cs="Times New Roman" w:ascii="Times New Roman" w:hAnsi="Times New Roman"/>
          <w:sz w:val="24"/>
          <w:lang w:val="mn-Cyrl-MN" w:eastAsia="en-US"/>
        </w:rPr>
        <w:footnoteReference w:id="4"/>
      </w:r>
      <w:r>
        <w:rPr>
          <w:rFonts w:cs="Times New Roman" w:ascii="Times New Roman" w:hAnsi="Times New Roman"/>
          <w:sz w:val="24"/>
          <w:lang w:val="mn-Cyrl-MN" w:eastAsia="en-US"/>
        </w:rPr>
        <w:t xml:space="preserve"> гэсэн заалтуудыг хэрэгжүүлэхэд ач холбогдолтой болно гэж үзэж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Монгол Улсын авто замын сүлжээ нь олон улс, улс, нийслэл, орон нутаг, тусгай зориулалт, аж ахуйн нэгж байгууллагын дотоодын авто зам гэж ангилагддаг бөгөөд нийтдээ 112 414.2 км авто замаас бүрддэг.</w:t>
      </w:r>
      <w:r>
        <w:rPr>
          <w:rStyle w:val="FootnoteCharacters"/>
          <w:rStyle w:val="FootnoteAnchor"/>
          <w:rFonts w:cs="Times New Roman" w:ascii="Times New Roman" w:hAnsi="Times New Roman"/>
          <w:sz w:val="24"/>
          <w:lang w:val="mn-Cyrl-MN" w:eastAsia="en-US"/>
        </w:rPr>
        <w:footnoteReference w:id="5"/>
      </w:r>
      <w:r>
        <w:rPr>
          <w:rFonts w:cs="Times New Roman" w:ascii="Times New Roman" w:hAnsi="Times New Roman"/>
          <w:sz w:val="24"/>
          <w:lang w:val="mn-Cyrl-MN" w:eastAsia="en-US"/>
        </w:rPr>
        <w:t xml:space="preserve"> Нийт авто замын сүлжээнээс 4 282.3 км авто зам нь олон улсын, 14 918.7 км нь улсын чанартай авто замд хамаарагдах бөгөөд үүний 6 511.4 км нь хатуу хучилттай авто зам байна. Тусгай зориулалтын буюу уул уурхайн тээвэрлэлтийн зориулалт бүхий 872.7 км авто зам ашиглагдаж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Монгол Улс нь Азийн авто замын сүлжээ /АН-3, АН-4, АН-32, АН-35/, Төв азийн бүс нутгийн эдийн засгийн хамтын ажиллагаа (CAREC) /4a, 4b, 4c/, Их түмэн гол санаачилга (GTI) /1a, 1b/ зэрэг олон улсын авто замын сүлжээнд нэгдэн орсон бөгөөд ОХУ, БНХАУ, Монгол Улс хооронд эдийн засгийн коридор байгуулах хөтөлбөрт 2 чиглэлд авто замын коридорыг хөгжүүлэх зорилт тусгагдсан. </w:t>
      </w:r>
      <w:r>
        <w:rPr>
          <w:rStyle w:val="FootnoteCharacters"/>
          <w:rStyle w:val="FootnoteAnchor"/>
          <w:rFonts w:cs="Times New Roman" w:ascii="Times New Roman" w:hAnsi="Times New Roman"/>
          <w:sz w:val="24"/>
          <w:lang w:val="mn-Cyrl-MN" w:eastAsia="en-US"/>
        </w:rPr>
        <w:footnoteReference w:id="6"/>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ab/>
        <w:tab/>
        <w:tab/>
        <w:tab/>
        <w:tab/>
        <w:tab/>
        <w:tab/>
        <w:tab/>
        <w:tab/>
        <w:tab/>
        <w:t>Зураг №1</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en-US" w:eastAsia="en-US"/>
        </w:rPr>
        <w:drawing>
          <wp:inline distT="0" distB="0" distL="0" distR="0">
            <wp:extent cx="5528945" cy="2094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4" r="-7" b="-14"/>
                    <a:stretch>
                      <a:fillRect/>
                    </a:stretch>
                  </pic:blipFill>
                  <pic:spPr bwMode="auto">
                    <a:xfrm>
                      <a:off x="0" y="0"/>
                      <a:ext cx="5528945" cy="2094865"/>
                    </a:xfrm>
                    <a:prstGeom prst="rect">
                      <a:avLst/>
                    </a:prstGeom>
                  </pic:spPr>
                </pic:pic>
              </a:graphicData>
            </a:graphic>
          </wp:inline>
        </w:drawing>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Дорнод аймгийн нутаг дэвсгэр дээр улсын чанартай 1573,42 км, орон нутгийн чанартай 1804 км, Чойбалсан хотын дотор 79,2 км, тусгай зориулалтын авто зам /Уул уурхайн үйлдвэрлэлийн бүтээгдэхүүн тээвэрлэлтийн/ 435,5 км авто зам байна. Үүнээс улсын чанартай авто замын 153,4 км, Чойбалсан хотын дотор 40,7 км нь хатуу хучилттай, Чойбалсан - Баян-Уул, Өндөрхаан - Баян-Уул - Ульхан чиглэлийн 291 км сайжруулсан хайрган зам бусад нь ердийн хөрсөн шороон зам байна. Улсын чанартай төмөр бетон гүүр 6, модон гүүр 18, орон нутгийн чанартай төмөр бетон гүүр 2, модон гүүр 11 буюу 881 у/м төмөрбетон гүүр, 1045 у/м модон гүүр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Дорнод аймгийн зам тээврийн гэмт хэргийн нөхцөл байдлыг 2020 оны байдлаар үзэхэд үйлдэгдсэн тээврийн хэрэгслийн хөдөлгөөний аюулгүй байдал, ашиглалтын журмын эсрэг гэмт хэргийг урьд онтой харьцуулбал 37 нэгжээр буюу 22.4 хувиар, нас барсан хүний тоо 10 нэгжээр буюу 36.2 хувиар, гэмтсэн хүний тоо 36 нэгжээр буюу 58 хувиар тус тус өсөж цаашид энэ тоо нэмэгдэх хандлагатай байгаа. </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 xml:space="preserve">Аймгийн хэмжээнд сүүлийн 4 жилд зам тээврийн хэрэг, осол 579 бүртгэгдсэнээс хэргийн улмаас 70 хүн нас барсан, үүнээс явган зорчигч 15, тээврийн хэрэгслийн зорчигч 23, жолооч 32, хэргийн улмаас 197 хүн гэмтсэн, үүнээс явган зорчигч 94, зорчигч 65, жолооч 38 бүртгэгдсэн байна. Нийт хэрэг, осол 2017 онд 176 бүртгэгдсэн нь 2018 онд 160 бүртгэгдсэн нь 9.1 хувиар буурсан, 2019 онд 165 бүртгэгдсэн нь 6.2 хувиар, 2020 оны жилээр 78 бүртгэгдсэн нь 11.4 хувиар тус тус буурсан үзүүлэлттэй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Хөдөлгөөний аюулгүй байдал ашиглалтын журмын эсрэг гэмт хэргийн улмаас 2017 онд 15 хүн нас барсан, 2018 онд 24 хүн нас барсан нь урьд оноос 9 нэгжээр буюу 37.5 хувиар өссөн, 2019 онд 22 хүн нас барсныг 2017 онтой харьцуулахад  7 нэгжээр буюу 31.8 хувиар өссөн, 2020 оны эхний хагас жил 9 хүн нас барсныг 2017 онтой харьцуулахад 3 нэгжээр буюу 16.6 хувиар өсөх магадлалтай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ab/>
        <w:tab/>
        <w:tab/>
        <w:tab/>
        <w:tab/>
        <w:tab/>
        <w:tab/>
        <w:tab/>
        <w:tab/>
        <w:t>График №1</w:t>
      </w:r>
    </w:p>
    <w:p>
      <w:pPr>
        <w:pStyle w:val="Normal"/>
        <w:tabs>
          <w:tab w:val="clear" w:pos="720"/>
          <w:tab w:val="left" w:pos="851" w:leader="none"/>
        </w:tabs>
        <w:spacing w:lineRule="auto" w:line="276" w:before="0" w:after="0"/>
        <w:jc w:val="center"/>
        <w:rPr>
          <w:lang w:val="mn-Cyrl-MN" w:eastAsia="en-US"/>
        </w:rPr>
      </w:pPr>
      <w:r>
        <w:rPr>
          <w:rFonts w:cs="Times New Roman" w:ascii="Times New Roman" w:hAnsi="Times New Roman"/>
          <w:b/>
          <w:sz w:val="24"/>
          <w:lang w:val="en-US" w:eastAsia="en-US"/>
        </w:rPr>
        <w:drawing>
          <wp:inline distT="0" distB="0" distL="0" distR="0">
            <wp:extent cx="4584700" cy="2578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4" r="-8" b="-14"/>
                    <a:stretch>
                      <a:fillRect/>
                    </a:stretch>
                  </pic:blipFill>
                  <pic:spPr bwMode="auto">
                    <a:xfrm>
                      <a:off x="0" y="0"/>
                      <a:ext cx="4584700" cy="2578735"/>
                    </a:xfrm>
                    <a:prstGeom prst="rect">
                      <a:avLst/>
                    </a:prstGeom>
                  </pic:spPr>
                </pic:pic>
              </a:graphicData>
            </a:graphic>
          </wp:inline>
        </w:drawing>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ab/>
        <w:t xml:space="preserve">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Халхгол 5, Матад 9, Баятүмэн 12, Булган 18, Хөлөнбуйр 16, Сэргэлэн 8, Цагаан-овоо 7, Баян-уул 14, Дашбалбар 13, Баяндун 14, Чулуунхороот 1, Чойбалсан 8, Хэрлэн 48 хөдөгөөний аюулгүй байдал ашиглалтын журмын эсрэг гэмт хэрэг бүртгэгдсэн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Аймгийн хэмжээнд гарсан зам тээврийн 187 гэмт хэргийн 102 буюу 54,5 хувь Дорнод аймгаас гадагш чиглэлд сумдын нутаг дэвсгэрт ердийн хөрсөн зам болон сайжруулсан шороон зам дээр ихэвчлэн онхолдох хэлбэрээр, цагдаагийн байгууллагаас тавих хяналт султай газруудад үйлдэгдсэн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Улсын чанартай авто зам дагуу цагдаагийн байгууллагын хяналт шалгалтыг сайжруулсан, ажиллах хүн хүчийг нэмэгдүүлж өгсөнөөр 2019, 2020 онуудад  Чойбалсал Өндөрхаан чиглэлийн А0502 улсын чанартай авто зам дагуу үйлдэгдэх зам тээврийн хэрэг ослын гаралт 1 дахин буурсан эерэг үзүүлэлт гарсан гэж дүгнэж болохоор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Аймгийн хэмжээнд 2020 оны эхний 8 сарын байдлаар 17 хүн нас барсан, үүнээс явган зорчигч 9 нас жолоочид мөргөгдөх, дайрагдах хэлбэрээр нас барсан  хэргүүд нь замын хөдөлгөөний дүрмийн зэргэлдээх замын ангилалд багтах хашаан дотроо, гэрийнхээ гадна эцэг эх асран хамгаалагч нь тээврийн хэрэгсэлтэй хөдөлгөөн эхлэх үедээ зам орчны байдлыг биеээр шалгалгүй хөдлөлгөөн эхлэж бага насны хүүхдийг мөргөх, дайрах хэлбэрээр амь насыг хохироосон харамсалтай хэрэг 7 бүртгэгдсэн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Хэрэг гарсан байршлыг нь сумдаар нь авч Матад-1, Баян-Уул-1, Баяндун-1, Сэргэлэн-2, Цагаан-Овоо-1, Дашбалбар-1 сумдад бүртгэгдсэн.</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Бага насны хүүхэд зам тээврийн ослын улмаас нас барсан тоон үзүүлэлт 2018 онтой харьцуулахад 2019 онд 5 дахин, 2020 онд 7 дахин  өссөн тоон мэдээнээс харахад цагдаагийн байгууллагаас нийтийн хэрэгцээний авто зам дээр бус замын зэргэлдээх нутаг дэвсгэрт /сумдын замын хөдөлгөөнд/ хяналт сул, хүүхдийг зам тээврийн хэрэг, ослоос хамгаалах, эцэг эхчүүд рүү чиглэсэн урьдчилан сэргийлэх ажил арга хэмжээг хүүхэд хамгаалах үүрэг бүхий Хүүхэд гэр бүл хөгжлийн байгууллага, Боловсролын шат шатны байгууллага, Цагдаагийн байгууллагаас тавьж байгаа хяналт, ажил арга хэмжээ “Хангалтгүй” байгаатай холбон ойлгож болохоор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Сүүлийн 4 жилд нийт 78 хүн нас барсаны 24 буюу 30.7 хувь нь тээврийн хэрэгслээр зорчин явсан зорчигч нас барсан байх бөгөөд дээрхи зорчигчид хамгаалах бүсийг хэрэглээгүй замын хөдөлгөөнд оролцож явсан нь аймгийн хэмжээнд зорчигчдоос хамгаалах бүс хэрэглэх шаардлага, хариуцлагыг Замын цагдаагийн алба хаагчдаас тооцож, шаардаж ажиллахгүй байна гэж дүгнэж болохоор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Нийт гэмтсэн /2017-2020 он/ иргэдийн 65 буюу 32.9 хувийг явган зорчигч эзлэж байгаа нь цаашид Цагдаагийн байгууллагаас явган зорчигчийн хөдөлгөөний соёлыг дээшлүүлэх чиглэлээр тодорхой үр дүнтэй ажил зохион байгуулах, тэдний замын хөдөлгөөнд оролцох аятай нөхцөлийг бүрдүүлэх чиглэлээр явган гарцны тэмдэглэлийг сайжруулж, зам орчны байдалд анхааран ажиллах.</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Аймгийн хэмжээнд сүүлийн 4 жилд /2017-2020 он/ үйлдэгдсэн зам тээврийн ослын жолоочийн буруутай үйлдлийн улмаас 579 осол бүртгэдсэнээс дараах зөрчлүүд давамгайлж байна. Үүнд: согтуугаар тээврийн хэрэгсэл жолоодсон 74 буюу нийт үйлдэгдсэн ослын 13,8 хувийг, хурдыг зөв  тохируулж яваагүй 35 буюу нийт үйлдэгдсэн ослын 6.2 хувийг, бүрэн бус тээврийн хэрэгсэл 11, анхаарал болгоомжгүй замын хөдөлгөөнд оролцсон 135 буюу нийт үйлдэгдсэн ослын 26.3 хувийг, зогсоох арга хэмжээ аваагүй 117 буюу 21,1 хувийг эзлэж бусад зөрчлүүд бага хувийг эзлэж байна.</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ab/>
        <w:t xml:space="preserve">Ослыг хэлбэрээр /2017-2020 он/ нь авч үзэхэд  онхолдох хэлбэрээр 171 буюу нийт ослын 29,5 хувь, мөргөлдөх хэлбэрээр 240 буюу 41.4 хувь, үл хөдлөх зүйл мөргөсөн 25 буюу 4.2 хувь, явган зорчигчийг мөргөсөн 67 буюу 11.5 хувь, мал, амьтан мөргөсөн 12 буюу 2,0 хувь, бусад 20 буюу 3,8 хувь төрлөөр үйлдэгдсэн байна. </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Тээврийн хэрэгслийн төрлөөр /2017-2020 он/ нь авч үзвэл суудлын авто машин 389, ачааны авто машин 36, мотоцикль 59 холбогдон Цагдаагийн байгууллагаар шалгагдсан байна.  Үйлдэгдсэн гарагаар /2017-2020 он/ нь авч үзэхэд Даваа 70, Мягмар 59, Лхагва 81, Пүрэв 87, Баасан 65, Бямба 72, Ням 55 хэрэг, осол бүртгэгдсэн байна. Үйлдэгдсэн цагаар /2017-2019 он/ нь авч үзвэл  0-4 цагт 22, 5-9 цагт 42, 10-14 цагт 75, 15-19 цагт 93, 20-24 цагт 112 зам тээврийн хэрэг, осол бүртгэгдсэн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 xml:space="preserve">Дорнод аймгийн цагдаагийн газраас 2017 онд 312 зөрчлийг илрүүлсэн бол 2018 онд 1004 зөрчил илрүүлсэн 3.2 дахин, 2019 онд 755 зөрчил илрүүлсэн нь 2.4 дахин,  2020 оны эхний 8 сарын байдлаар 664 зөрчил илрүүлсэн нь 2.1 дахин нэмэгдүүлсэн эерэг үзүүлэлт гарсан нь согтуугаар тээврийн хэрэгсэл жолоодсоноос зам тээврийн осол гаргасан шалтгаан 2017 оноос хойш жил бүр буурсан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Аймгийн хэмжээнд сүүлийн 4 жилд  мотоциклтой холбоотой зам тээврийн хэрэг осол 59 бүртгэгдсэнээс, хэргийн улмаас 24 хүн нас барж, 37 хүн гэмтсэн. Хэргийн улмаас 2017 онд 6 хүн барсан, 2018 онд 7 хүн нас барсан, 2019 онд 9 хүн нас барсан бол 2020 онд 2 хүн нас барж урьд онтой харьцуулахад 4,5 дахин буурсан, гэмтсэн хүн 2020 онд 2.5 дахин буурсан эерэг үзүүлэлт гарсан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Явган зорчигчийн буруутай үйлдлээс шалтгаалсан зам тээврийн осол өнгөрсөн оны үзүүлэлтээс буурсан хэдий ч замын хөдөлгөөнд оролцож байхдаа осолд өртөх, хохирох үзүүлэлт буурахгүй байна. Замын нөхцлөөс шалтгаалан гарсан осол улсын хэмжээнд 48 бүртгэгдсэнээс нийслэлд 24, орон нутагт 24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Энэхүү хүчин зүйлд техникийн гэмтэл, замын гэрэл, зам орчны нөхцлийг багтаан авч үзэж байгаа ч авто зам, замын байгууламж хариуцсан байгууллагад ослын акт тавигдаж арга хэмжээ тооцсон байдал хангалтгүй, замын нөхцлөөс гарсан ослын үзүүлэлт бага хэвээр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Замын хөдөлгөөний аюулгүй байдал, шуурхай байх үндсэн нөхцлийн нэг нь зам, замын дэд бүтэц байдаг. Замын эвдрэл, гэмтэл нь Хөдөлгөөний аюулгүй байдлыг хангахад сөрөг нөлөө үзүүлж, зам тээврийн осол хэрэг гарах шалтгаан нөхцлүүдийн нэг болдог байна. Өнөөг хүртэл замын эвдрэл гэмтэл, онгорхой нүх, овоолсон шороо, зузаан мөстсөн замын хэсэг, замын бусад хангалтгүй нөхцлийг тойрох гэсэн автомашины жолооч хөдөлгөөний чиглэлээ гэнэт өөрчлөх, тойрч эсрэг урсгалд орсноос гарсан ослын тохиолдлын бурууг жолоочид хүлээлгэх байдлаар хариуцлага тооцож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Европын Хөдөлгөөний аюулгүй байдлын асуудал эрхэлсэн тээврийн хорооны тайланд дурьдсанаар 100 зам тээврийн осолд 250-300 шалтгаан нөлөөлсөн байдаг гээд замаас шалтгаалсан осол 22-28 хувийг, тээврийн хэрэгслээс шалтгаалсан осол 13-18 хувийг эзэлж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Замын нөхцлөөс шалтгаалсан зам тээврийн ослын хохирлыг тухайн зам, байгууламжийг хариуцсан байгууллага, аж ахуйн нэгж бүрэн хариуцдаг учраас энэ чиглэлийн үйл ажиллагаа явуулдаг байгууллага, аж ахуйн нэгжийн хариуцлага маш өндөр байдаг гэж Европын Хөдөлгөөний аюулгүй байдлын асуудал эрхэлсэн тээврийн хорооны тайланд дурьджээ.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Монгол Улсад гарч байгаа зам тээврийн ослын шалтгаан нөхцлийг шинжлэх ухааны үндэслэлтэй, зөв тодорхойлохын тулд алба хаагчдын мэдлэг чадварыг дээшлүүлэх, цагдаа болон зам тээврийн салбарын шинжлэн шалгах байгууллагыг бий болгох, орчин үеийн шаардлага хангасан тоног төхөөрөмжөөр хангах явдал ихээхэн чухал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ab/>
        <w:tab/>
        <w:tab/>
        <w:tab/>
        <w:tab/>
        <w:tab/>
        <w:tab/>
        <w:tab/>
        <w:tab/>
        <w:tab/>
        <w:t>График №2</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en-US" w:eastAsia="en-US"/>
        </w:rPr>
        <w:drawing>
          <wp:inline distT="0" distB="0" distL="0" distR="0">
            <wp:extent cx="5753735" cy="22263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6" r="-8" b="-16"/>
                    <a:stretch>
                      <a:fillRect/>
                    </a:stretch>
                  </pic:blipFill>
                  <pic:spPr bwMode="auto">
                    <a:xfrm>
                      <a:off x="0" y="0"/>
                      <a:ext cx="5753735" cy="2226310"/>
                    </a:xfrm>
                    <a:prstGeom prst="rect">
                      <a:avLst/>
                    </a:prstGeom>
                  </pic:spPr>
                </pic:pic>
              </a:graphicData>
            </a:graphic>
          </wp:inline>
        </w:drawing>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Дорнод аймгийн нийт жолоочийн жолоодох эрхийн ангиллаар авч үзвэл: 2018 оны байдлаар “В” ангилалын жолооч 895206 буюу нийт жолоодох эрхийн ангилалын 74.1 хувийг эзэлж байхад “ВС” ангилалын жолооч 147249 буюу 12.2 хувь, “ВСД” ангилал 60128 буюу 5.0 хувийг тус тус эзэлж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ab/>
        <w:tab/>
        <w:tab/>
        <w:tab/>
        <w:tab/>
        <w:tab/>
        <w:tab/>
        <w:tab/>
        <w:tab/>
        <w:tab/>
        <w:t>График №3</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en-US" w:eastAsia="en-US"/>
        </w:rPr>
        <w:drawing>
          <wp:inline distT="0" distB="0" distL="0" distR="0">
            <wp:extent cx="5521325" cy="2371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15" r="-8" b="-15"/>
                    <a:stretch>
                      <a:fillRect/>
                    </a:stretch>
                  </pic:blipFill>
                  <pic:spPr bwMode="auto">
                    <a:xfrm>
                      <a:off x="0" y="0"/>
                      <a:ext cx="5521325" cy="2371725"/>
                    </a:xfrm>
                    <a:prstGeom prst="rect">
                      <a:avLst/>
                    </a:prstGeom>
                  </pic:spPr>
                </pic:pic>
              </a:graphicData>
            </a:graphic>
          </wp:inline>
        </w:drawing>
      </w:r>
    </w:p>
    <w:p>
      <w:pPr>
        <w:pStyle w:val="Normal"/>
        <w:tabs>
          <w:tab w:val="clear" w:pos="720"/>
          <w:tab w:val="left" w:pos="851" w:leader="none"/>
        </w:tabs>
        <w:spacing w:lineRule="auto" w:line="276" w:before="0" w:after="0"/>
        <w:jc w:val="both"/>
        <w:rPr>
          <w:lang w:val="mn-Cyrl-MN" w:eastAsia="en-US"/>
        </w:rPr>
      </w:pPr>
      <w:r>
        <w:rPr>
          <w:rFonts w:cs="Times New Roman" w:ascii="Times New Roman" w:hAnsi="Times New Roman"/>
          <w:b/>
          <w:sz w:val="24"/>
          <w:lang w:val="mn-Cyrl-MN" w:eastAsia="en-US"/>
        </w:rPr>
        <w:t>Зам тээврийн ослын шалтгаант шинэ өвчлөл, насны бүлэг хүйсээр /2018.</w:t>
      </w:r>
      <w:r>
        <w:rPr>
          <w:rFonts w:cs="Times New Roman" w:ascii="Times New Roman" w:hAnsi="Times New Roman"/>
          <w:sz w:val="24"/>
          <w:lang w:val="mn-Cyrl-MN" w:eastAsia="en-US"/>
        </w:rPr>
        <w:t xml:space="preserve"> </w:t>
        <w:tab/>
      </w:r>
      <w:r>
        <w:rPr>
          <w:lang w:val="mn-Cyrl-MN" w:eastAsia="en-US"/>
        </w:rPr>
        <w:t xml:space="preserve">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2018 онд зам тээврийн ослын улмаас гэмтсэн 10 хүн тутмын 3-4 нь суудлын машинаар зорчиж явахдаа, 10 хүн тутмын 2 нь явганаар зорчиж байхдаа, мөн 10 хүн тутмын 2 нь мотоциклоор зорчин явахдаа осолдсон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ab/>
        <w:tab/>
        <w:tab/>
        <w:tab/>
        <w:tab/>
        <w:tab/>
        <w:tab/>
        <w:tab/>
        <w:tab/>
        <w:tab/>
        <w:tab/>
        <w:t>График №4</w:t>
      </w:r>
    </w:p>
    <w:p>
      <w:pPr>
        <w:pStyle w:val="Normal"/>
        <w:tabs>
          <w:tab w:val="clear" w:pos="720"/>
          <w:tab w:val="left" w:pos="851"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en-US" w:eastAsia="en-US"/>
        </w:rPr>
        <w:drawing>
          <wp:inline distT="0" distB="0" distL="0" distR="0">
            <wp:extent cx="5475605" cy="15982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23" r="-8" b="-23"/>
                    <a:stretch>
                      <a:fillRect/>
                    </a:stretch>
                  </pic:blipFill>
                  <pic:spPr bwMode="auto">
                    <a:xfrm>
                      <a:off x="0" y="0"/>
                      <a:ext cx="5475605" cy="1598295"/>
                    </a:xfrm>
                    <a:prstGeom prst="rect">
                      <a:avLst/>
                    </a:prstGeom>
                  </pic:spPr>
                </pic:pic>
              </a:graphicData>
            </a:graphic>
          </wp:inline>
        </w:drawing>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Тээврийн хэрэгслийн төрлийг хүйсээр харьцуулан харвал унадаг дугуй, мотоцикл, ердийн хөсөг буюу морь тэмээнээс унаж гэмтсэн тохиолдол эрэгтэйчүүдэд их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Дорнод аймгийн иргэдийн замын хөдөлгөөнд оролцох соёлыг дээшлүүлэх бүх төрлийн ажил арга хэмжээг зохион байгуулах, хүүхдэд зөв дадал, мэдлэгийг олгох, зам тээврийн гэмт хэрэг, ослын улмаас нас барсан, гэмтсэн хүний тоог 50 хувиар бууруулахад дараах ажил, арга хэмжээг авч хэрэгжүүлбэл үр дүнтэй гэж үзэж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b/>
          <w:sz w:val="24"/>
          <w:lang w:val="mn-Cyrl-MN" w:eastAsia="en-US"/>
        </w:rPr>
        <w:t>Нэг. Мэргэжлийн хяналтын байгууллагууд хамтарч, хяналт шалгалтыг чангатган хууль бус зорчигч тээврийн үйлчилгээг таслан зогсоож, аюулгүй нийтийн тээврийн үйлчилгээг нэмэгдүүлэх</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Нийтийн тээврийн үйлчилгээ болон такси үйлчилгээг холбогдох стандарт, шаардлагад нийцүүлэх, хууль бус тээвэрлэлтийг таслан зогсоох, нийтийн тээврийн хэрэгсэл, такси зогсоолын тоог нэмэгдүүлэх, шинээр бий болгох.</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Нийтийн тээврийн үйлчилгээ эрхэлдэг жолооч нарын замын хөдөлгөөний дүрмийн мэдлэгийг сайжруулах чиглэлээр сургалт зохион байгуулах ажлыг мэргэжлийн байгууллагуудтай хамтран хийх. </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от хоорондын авто замд чиглэсэн хяналтыг сайжруулах замаар хууль бус зорчигч тээврийн үйлчилгээг хязгаарлах.</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Согтуугаар тээврийн хэрэгсэл жолоодох, зам тээврийн осол, хэргээс урьдчилан сэргийлэх, бууруулах зорилгоор тээврийн хэрэгсэл бүхий аж ахуйн нэгж, байгууллагуудын үйл ажиллагаанд согтуурал шалгагч драгер багажын хэрэглээг нэвтрүүлэх асуудлыг өөрсдийнх нь нөөц бололцоонд тулгуурлан шийдвэрлүүлэх.</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от хоорондын зорчигч тээврийн үйлчилгээнд ашиглагдаж байгаа автобусны тоог нэмэгдүүлэх /тендер, сонгон шалгаруулалтаар гуравдагч аж ахуйн нэгжийг оролцуулах/</w:t>
      </w:r>
    </w:p>
    <w:p>
      <w:pPr>
        <w:pStyle w:val="Normal"/>
        <w:numPr>
          <w:ilvl w:val="0"/>
          <w:numId w:val="6"/>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от дотор такчи үйлчилгээнд явж байгаа тээврийн хэрэгслүүдийн стандартын шаардлагад нийцүүлэн дугаар, таних тэмдэгтэй болгох асуудлыг холбогдох байгууллагуудаар дамжуулан шийдвэрлэх.</w:t>
      </w:r>
    </w:p>
    <w:p>
      <w:pPr>
        <w:pStyle w:val="Normal"/>
        <w:tabs>
          <w:tab w:val="clear" w:pos="720"/>
          <w:tab w:val="left" w:pos="851" w:leader="none"/>
        </w:tabs>
        <w:spacing w:lineRule="auto" w:line="276" w:before="0" w:after="0"/>
        <w:ind w:firstLine="284"/>
        <w:jc w:val="both"/>
        <w:rPr/>
      </w:pPr>
      <w:r>
        <w:rPr>
          <w:rFonts w:cs="Times New Roman" w:ascii="Times New Roman" w:hAnsi="Times New Roman"/>
          <w:b/>
          <w:sz w:val="24"/>
          <w:lang w:val="mn-Cyrl-MN" w:eastAsia="en-US"/>
        </w:rPr>
        <w:t>Хоёр. Хүүхдийг зөв тээвэрлэх дадал хэвшүүлэх</w:t>
      </w:r>
    </w:p>
    <w:p>
      <w:pPr>
        <w:pStyle w:val="Normal"/>
        <w:numPr>
          <w:ilvl w:val="0"/>
          <w:numId w:val="5"/>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Иргэдэд хүүхдийг зөв тээвэрлэх ач хоблогдол, учрах хор уршгийн талаар сургалт, сурталчилгааг холбогдох байгууллагуудаар дамжуулан иргэд, олон нийтэд сурталчлах.</w:t>
      </w:r>
    </w:p>
    <w:p>
      <w:pPr>
        <w:pStyle w:val="Normal"/>
        <w:numPr>
          <w:ilvl w:val="0"/>
          <w:numId w:val="5"/>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үүхдийг зөв тээвэрлэж байгаа байдалд хяналт тавих, илэрсэн зөрчил дутагдлыг арилгуулах талаар хууль тогтоомжид заасан арга хэмжээг холбогдох байгууллагаар дамжуулан хэрэгжүүлэх ажлыг зохион байгуулах.</w:t>
      </w:r>
    </w:p>
    <w:p>
      <w:pPr>
        <w:pStyle w:val="Normal"/>
        <w:tabs>
          <w:tab w:val="clear" w:pos="720"/>
          <w:tab w:val="left" w:pos="851" w:leader="none"/>
        </w:tabs>
        <w:spacing w:lineRule="auto" w:line="276" w:before="0" w:after="0"/>
        <w:ind w:firstLine="284"/>
        <w:jc w:val="both"/>
        <w:rPr/>
      </w:pPr>
      <w:r>
        <w:rPr>
          <w:rFonts w:cs="Times New Roman" w:ascii="Times New Roman" w:hAnsi="Times New Roman"/>
          <w:b/>
          <w:sz w:val="24"/>
          <w:lang w:val="mn-Cyrl-MN" w:eastAsia="en-US"/>
        </w:rPr>
        <w:t>Гурав. Хамгаалах бүс, хамгаалах малгайны хэрэглээг хэвшүүлэх</w:t>
      </w:r>
    </w:p>
    <w:p>
      <w:pPr>
        <w:pStyle w:val="Normal"/>
        <w:numPr>
          <w:ilvl w:val="0"/>
          <w:numId w:val="3"/>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амгаалах бүс, хамгаалах малгайны хэрэглээг хэвлэл, мэдээллийн хэрэгсэл, зурагт хуудас, тараах материалаар дамжуулан иргэд, олон нийтэд сурталчлан таниулах.</w:t>
      </w:r>
    </w:p>
    <w:p>
      <w:pPr>
        <w:pStyle w:val="Normal"/>
        <w:numPr>
          <w:ilvl w:val="0"/>
          <w:numId w:val="3"/>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Мотоцикл худалдан борлуулдаг цэгүүдэд стандартын шаардлагад нийцсэн хамгаалах малгай дагалдуулан өгч байх талаар албан даалгавар, мэдэгдэл, албан шаардлага хүргүүлэн биелэлтэд холбогдох байгууллагуудаар дамжуулан хяналт тавих.</w:t>
      </w:r>
    </w:p>
    <w:p>
      <w:pPr>
        <w:pStyle w:val="Normal"/>
        <w:numPr>
          <w:ilvl w:val="0"/>
          <w:numId w:val="3"/>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амгаалах бүс, хамгаалах малгайны хэрэглээний талаар богино хэмжээний санамж, сэрэмжлүүлгийг бэлтгэж иргэд, олон нийтэд хүргэх.</w:t>
      </w:r>
    </w:p>
    <w:p>
      <w:pPr>
        <w:pStyle w:val="Normal"/>
        <w:numPr>
          <w:ilvl w:val="0"/>
          <w:numId w:val="3"/>
        </w:numPr>
        <w:tabs>
          <w:tab w:val="clear" w:pos="720"/>
          <w:tab w:val="left" w:pos="709" w:leader="none"/>
        </w:tabs>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амгаалах бүс, хамгаалах малгайны хэрэглээг сайжруулах, хэвшүүлэх чиглэлээр ялангуяа мотоцклоор хөдөлгөөнд оролцож байгаа иргэдийн хамгаалах малгайг стандартын шаардлагад нийцлүүлэх талаар чиглэсэн ажил, арга хэмжээг зохион байгуулах.</w:t>
      </w:r>
    </w:p>
    <w:p>
      <w:pPr>
        <w:pStyle w:val="Normal"/>
        <w:tabs>
          <w:tab w:val="clear" w:pos="720"/>
          <w:tab w:val="left" w:pos="851" w:leader="none"/>
        </w:tabs>
        <w:spacing w:lineRule="auto" w:line="276" w:before="0" w:after="0"/>
        <w:ind w:firstLine="709"/>
        <w:jc w:val="both"/>
        <w:rPr/>
      </w:pPr>
      <w:r>
        <w:rPr>
          <w:rFonts w:cs="Times New Roman" w:ascii="Times New Roman" w:hAnsi="Times New Roman"/>
          <w:b/>
          <w:sz w:val="24"/>
          <w:lang w:val="mn-Cyrl-MN" w:eastAsia="en-US"/>
        </w:rPr>
        <w:t>Дөрөв. Замын хөдөлгөөнийг хянаж, зохицуулах ажилд орчин үеийн дэвшилт техник технологийг нэвтрүүлэх, тэдгээрийн ашиглалт, арчлалт, хамгаалалтыг сайжруула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ын хөдөлгөөний аюулгүй байдлыг хангах үүрэг бүхий цагдаагийн алба хаагчдад хөдөлгөөнт эргүүлийн автомашин, цагдаагийн шалгах багаж буюу бэлэн бус торгуулийн төхөөрөмж, тээврийн хэрэгслийн хурд хэмжигч зэрэг орчин үеийн дэвшилтэт техник, хэрэгсэл, тоног төхөөрөмж худалдан авах төсвийн асуудлыг шийдвэрлэж дэмжлэг үзүүлэх.</w:t>
      </w:r>
    </w:p>
    <w:p>
      <w:pPr>
        <w:pStyle w:val="Normal"/>
        <w:numPr>
          <w:ilvl w:val="0"/>
          <w:numId w:val="7"/>
        </w:numPr>
        <w:spacing w:lineRule="auto" w:line="276" w:before="0" w:after="0"/>
        <w:jc w:val="both"/>
        <w:rPr/>
      </w:pPr>
      <w:r>
        <w:rPr>
          <w:rFonts w:cs="Times New Roman" w:ascii="Times New Roman" w:hAnsi="Times New Roman"/>
          <w:sz w:val="24"/>
          <w:lang w:val="mn-Cyrl-MN" w:eastAsia="en-US"/>
        </w:rPr>
        <w:t>Гэмт хэрэг, эрх зүйн зөрчил нийгмийн тогтоосон харилцааг зөрчиж буй үйлдлийг таслан зогсоох илрүүлэх, хөдөлгөөний аюулгүй байдлыг хангуулах, урьдчилан сэргийлэхэд ач холбогдолтой өндөр хүчин чадал бүхий телекамерын хяналтыг  нэвтрүүлэн Чойбалсан хот руу орох, гарах хөдөлгөөнд хяналт тавих системыг сайжруулан, Чойбалсан-Хөлөнбуйр, Хөлөнбуйр-Чойбалсан чиглэлийн авто замд дундаж хурдны камерын системыг Замын хяналтын постыг түшиглэн бий болгох ажлыг хэрэгжүүлэ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Сургууль орчмын бүсийн явган зорчигчийн гарцны тэмдэглэлийг шөнийн цагт гэрэлтүүлэх боломжийг судлан, Хэрлэн сумын Ерөнхий боловсролын сургуулиудын явган зорчигчийн гарц нэг бүрийг гэрэлтүүлэ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Авто замын уулзваруудын гэрлэн дохионы хэвийн ажиллагааг хангах, засвар, үйлчилгээг цаг тухай бүрт нь хийлгэх, гэрлэн дохиогоор зохицуулах уулзварын тоог нэмэгдүүлэх. </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 тээврийн осол, хэрэг, зөрчил ихээр гардаг зам, /хар/ цэгүүдэд мэргэжлийн байгууллагуудаар судалгаа, шинжилгээ, дүгнэлтийг хийлгэж  зам тээврийн осол, хэрэг, зөрчил гарах эрсдлийг бууруулах ажлыг зохион байгуула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Хөдөлгөөний зохион байгуулалт хангалтгүйгээс замын хөдөлгөөний түгжрэл, саатал бий болдог болон хөдөлгөөний аюулгүй байдалд сөргөөр нөлөөлөхүйц авто зам, уулзвар, гарцуудыг өөрчлөх, шинэчлэх, нэг түвшин, огтлолцолтой болгох ажлыг мэргэжлийн байгууллагуудтай хамтран зохион байгуула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ын хөдөлгөөн зохицуулах үүрэг бүхий алба хаагчийн ажлын байрны эрсдлийг бууруулах, хотын доторх замын хөдөлгөөний соёлыг дээшлүүлэх, түгжрэлийг бууруулах ажлын хүрээнд тээврийн хэрэгсэл зөөн шилжүүлэх ажлыг бусад байгууллагаар гүйцэтгүүлэх.</w:t>
      </w:r>
    </w:p>
    <w:p>
      <w:pPr>
        <w:pStyle w:val="Normal"/>
        <w:numPr>
          <w:ilvl w:val="0"/>
          <w:numId w:val="7"/>
        </w:numPr>
        <w:spacing w:lineRule="auto" w:line="276" w:before="0" w:after="0"/>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Замын хөдөлгөөнд хяналт тавих үүрэг бүхий алба хаагчдыг ажиллах орчин сайжруулах чиглэлээр Хэрлэн сумын доторх авто зам дагуу Замын цагдаагийн хяналтын постыг байргуулах, туулах чадвар сайтай /хурд хүчтэй/ тусгай тоноглол бүхий тээврийн хэрэгслээр хангах, алба хаагчдын аюулгүй байдлыг хамгаалах чиглэлээр дэвшилтэд технологи бүхий энгэрийн камер зэрэг нэг тусгай хэрэгсэлээр хангах. </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Дорнод аймгийн хувьд дээрх ажлыг аймаг, сум, багийн хэмжээнд хэрэгжүүлэх бөгөөд төрийн болон төрийн бус байгууллага, аж ахуй нэгж, иргэдийн хамтын ажиллагаа санал, санаачилга, оролцоонд тулгуурлах нь үр дүнтэй гэж үзэж байна. Мөн хэрэгжүүлэх ажлыг аймаг, сумын Гэмт хэргээс урьдчилан сэргийлэх ажлыг зохицуулах салбар зөвлөл, аймаг, сумын  Засаг дарга, ажлын алба, багийн иргэдийн нийтийн хурал болон багийн дарга нар уялдуулан зохион байгуулж, хяналт тавин ажиллахаар төлөвлөсөн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Хүн бүр замын хөдөлгөөнд явганаар оролцдог учир хүүхдийг багаас нь замын хөдөлгөөнд ялангуяа явганаар хөдөлгөөнд оролцох мэдлэг, хандлага, дадлыг эзэмшүүлэхэд илүү анхаарал хандуулах шаардлагатай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Монгол улсад хүүхдийг зам тээврийн ослоос урьдчилан сэргийлэх, тэдний амь нас эрүүл мэндийг хамгаалах нь чухал бөгөөд хүүхэд зам тээврийн осолд өртөж буй тохиолдол нь эцэг, эх, багш сурган хүмүүжүүлэгчид, жолооч нар хамгийн их буруутай гэж үзэж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Мэдээллийн технологи, мэдээлэл зүй, цахим ертөнц эрчимтэй хөгжиж буй энэ нийгэмд эцэг, эх, багш, томчууд бид тэдний мэдээллийн технологи, интернэтийн орчинд ажиллах эсвэл хэлний мэдлэг гэх мэтчилэн бусад мэдлэг боловсролд анхаарал хэт хандуулдаг ч замын хөдөлгөөнд зөв оролцох, замын хөдөлгөөний мэдлэг, боловсролд анхаарал хандуулахгүй орхигдуулах, тэдний замын хөдөлгөөний мэдлэг, хандлага, дадлыг сайжруулах чиглэлээр бодитой арга хэмжээ авахгүй байна. </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Хүүхдүүд эрүүл саруул өсч торниж байгааг эцэг, эх, гэр бүлийнхэн бид харахыг хүсдэг. Тэгвэл хүүхдэд багаас нь сургуулийн өмнөх наснаас нь замын хөдөлгөөнд аюулгүй оролцох боловсрол, мэдлэг, хандлага, дадлыг эзэмшүүлсэнээр бидний хүүхдүүд замын хөдөлгөөнд зөв оролцож аюулгүй зорчих үндэс нь болж өгөх юм.</w:t>
      </w:r>
    </w:p>
    <w:p>
      <w:pPr>
        <w:pStyle w:val="Normal"/>
        <w:tabs>
          <w:tab w:val="clear" w:pos="720"/>
          <w:tab w:val="left" w:pos="851" w:leader="none"/>
        </w:tabs>
        <w:spacing w:lineRule="auto" w:line="276" w:before="0" w:after="0"/>
        <w:ind w:firstLine="709"/>
        <w:jc w:val="both"/>
        <w:rPr/>
      </w:pPr>
      <w:r>
        <w:rPr>
          <w:rFonts w:cs="Times New Roman" w:ascii="Times New Roman" w:hAnsi="Times New Roman"/>
          <w:b/>
          <w:sz w:val="24"/>
          <w:lang w:val="mn-Cyrl-MN" w:eastAsia="en-US"/>
        </w:rPr>
        <w:t xml:space="preserve">Дүгнэлт. </w:t>
      </w:r>
      <w:r>
        <w:rPr>
          <w:rFonts w:cs="Times New Roman" w:ascii="Times New Roman" w:hAnsi="Times New Roman"/>
          <w:sz w:val="24"/>
          <w:lang w:val="mn-Cyrl-MN" w:eastAsia="en-US"/>
        </w:rPr>
        <w:t>Зам тээврийн осол бол сэргийлэх боломжтой, ихээхэн судлагдаж, нөлөөлдөг үндсэн эрсдэлт хүчин зүйл нь тодорхой болсон асуудал юм. Иймээс энэхүү тулгамдсан асуудлыг шийдвэрлэх зорилгоор зам тээврийн осол гэмтлийн эрсдэлт хүчин зүйлийг бууруулах, замын хөдөлгөөний аюулгүй байдлыг хангах, хөдөлгөөнд оролцогсдын мэдлэг хандлагыг өөрчлөн зохистой зан үйлийг төлөвшүүлэх, салбар хоорондын хамтын ажиллагааг сайжруулах замаар зам тээврийн осол гэмтлийг бууруулах арга хэмжээг авч хэрэгжүүлэх шаардлага тулгарч байна.</w:t>
      </w:r>
    </w:p>
    <w:p>
      <w:pPr>
        <w:pStyle w:val="Normal"/>
        <w:tabs>
          <w:tab w:val="clear" w:pos="720"/>
          <w:tab w:val="left" w:pos="851" w:leader="none"/>
        </w:tabs>
        <w:spacing w:lineRule="auto" w:line="276" w:before="0" w:after="0"/>
        <w:ind w:firstLine="709"/>
        <w:jc w:val="both"/>
        <w:rPr>
          <w:rFonts w:ascii="Times New Roman" w:hAnsi="Times New Roman" w:cs="Times New Roman"/>
          <w:sz w:val="24"/>
          <w:lang w:val="mn-Cyrl-MN" w:eastAsia="en-US"/>
        </w:rPr>
      </w:pPr>
      <w:r>
        <w:rPr>
          <w:rFonts w:cs="Times New Roman" w:ascii="Times New Roman" w:hAnsi="Times New Roman"/>
          <w:sz w:val="24"/>
          <w:lang w:val="mn-Cyrl-MN" w:eastAsia="en-US"/>
        </w:rPr>
        <w:t>Сүүлийн 20 жилийн хугацаанд хөгжингүй орнуудад замын хөдөлгөөний аюулгүй байдалд системийн хандлагыг хэрэглэж зам тээврийн ослыг бууруулж чадсан байна. Системийн хандлага нь дан ганц замын хөдөлгөөнд оролцогсдын зан үйлийг өөрчлөх замаар бус замын орчин, тээврийн хэрэгсэл, замын хөдөлгөөнд оролцогсдод чиглэсэн арга хэмжээг цогцоор нь авч хэрэгжүүлэх арга юм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sz w:val="24"/>
          <w:lang w:val="mn-Cyrl-MN" w:eastAsia="en-US"/>
        </w:rPr>
        <w:t>Замын хөдөлгөөний осол зөрчлийн ангиллыг хянаж, осол зөрчлийн буруутай эзнийг тогтооход голлон анхаарах бус, шалтгаан нөхцөл, түүнд нөлөөлсөн хүчин зүйлийг тогтооход түлхүү анхааралаа төвлөрүүлэх хэрэгтэй байна. Дорнод аймгийн хувьд өнөөгийн гаргасан шийдвэр, хэрэгжүүлж байгаа арга хэмжээнүүдээ дахин үнэлэх, өнөөгийн шаардлагад нийцүүлж сайжруулах, шинэчлэх шаардлагатай харагдаж байна.</w:t>
      </w:r>
    </w:p>
    <w:p>
      <w:pPr>
        <w:pStyle w:val="Normal"/>
        <w:tabs>
          <w:tab w:val="clear" w:pos="720"/>
          <w:tab w:val="left" w:pos="851" w:leader="none"/>
        </w:tabs>
        <w:spacing w:lineRule="auto" w:line="276" w:before="0" w:after="0"/>
        <w:ind w:firstLine="709"/>
        <w:jc w:val="both"/>
        <w:rPr/>
      </w:pPr>
      <w:r>
        <w:rPr>
          <w:rFonts w:cs="Times New Roman" w:ascii="Times New Roman" w:hAnsi="Times New Roman"/>
          <w:b/>
          <w:sz w:val="24"/>
          <w:lang w:val="mn-Cyrl-MN" w:eastAsia="en-US"/>
        </w:rPr>
        <w:t>Санал.</w:t>
      </w:r>
      <w:r>
        <w:rPr>
          <w:rFonts w:cs="Times New Roman" w:ascii="Times New Roman" w:hAnsi="Times New Roman"/>
          <w:sz w:val="24"/>
          <w:lang w:val="mn-Cyrl-MN" w:eastAsia="en-US"/>
        </w:rPr>
        <w:t xml:space="preserve"> Дээрхи дүгнэлтийг үндэслэн зам тээврийн осол, зөрчлийг бууруулах, урьдчилан сэргийлэх чиглэлээр дараах саналыг дэвшүүлж байна. үүнд;</w:t>
      </w:r>
    </w:p>
    <w:p>
      <w:pPr>
        <w:pStyle w:val="Normal"/>
        <w:numPr>
          <w:ilvl w:val="0"/>
          <w:numId w:val="2"/>
        </w:numPr>
        <w:tabs>
          <w:tab w:val="clear" w:pos="720"/>
          <w:tab w:val="left" w:pos="360" w:leader="none"/>
          <w:tab w:val="left" w:pos="993" w:leader="none"/>
        </w:tabs>
        <w:spacing w:lineRule="auto" w:line="276" w:before="0" w:after="0"/>
        <w:ind w:left="0" w:firstLine="567"/>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ын хөдөлгөөний аюулгүй байдлыг хангахтай холбоотой стандарт, норм дүрэм, журмыг боловсронгуй болгохын зэрэгцээ авто замын сүлжээ өндөр хөгжсөн орнуудын ISO, AASHTO, ASTM, BS-ын стандартыг нутагшуулах, нарийвчлан хэм хэмжээ тогтоож өгдөг заавал мөрдөх шаардлага бүхий техникийн зохицуулалтуудыг шинээр бий болгох</w:t>
      </w:r>
    </w:p>
    <w:p>
      <w:pPr>
        <w:pStyle w:val="Normal"/>
        <w:numPr>
          <w:ilvl w:val="0"/>
          <w:numId w:val="2"/>
        </w:numPr>
        <w:tabs>
          <w:tab w:val="clear" w:pos="720"/>
          <w:tab w:val="left" w:pos="360" w:leader="none"/>
          <w:tab w:val="left" w:pos="993" w:leader="none"/>
        </w:tabs>
        <w:spacing w:lineRule="auto" w:line="276" w:before="0" w:after="0"/>
        <w:ind w:left="0" w:firstLine="567"/>
        <w:jc w:val="both"/>
        <w:rPr>
          <w:rFonts w:ascii="Times New Roman" w:hAnsi="Times New Roman" w:cs="Times New Roman"/>
          <w:sz w:val="24"/>
          <w:lang w:val="mn-Cyrl-MN" w:eastAsia="en-US"/>
        </w:rPr>
      </w:pPr>
      <w:r>
        <w:rPr>
          <w:rFonts w:cs="Times New Roman" w:ascii="Times New Roman" w:hAnsi="Times New Roman"/>
          <w:sz w:val="24"/>
          <w:lang w:val="mn-Cyrl-MN" w:eastAsia="en-US"/>
        </w:rPr>
        <w:t>Зам тээврийн ослоор амь насаа алдагсдын 70 хувь нь эмнэлгийн анхны тусламж авч чадаагүй буюу энэ тусламжийг буруу үзүүлснээс, 20 хувь нь эмнэлгийн тусламж хоцорч очсоноос, 10 хувь нь аврах боломжгүй гэмтэл байдаг гэсэн олон улсын судалгааны дүнд үндэслэн эмнэлгийн анхны тусламжийг цаг алдалгүй хүргэх нөхцөлийг бүрдүүлэх, тусламж үзүүлэх чадвар бүхий иргэдийн хүрээг нэмэгдүүлэх</w:t>
      </w:r>
    </w:p>
    <w:p>
      <w:pPr>
        <w:pStyle w:val="Normal"/>
        <w:numPr>
          <w:ilvl w:val="0"/>
          <w:numId w:val="2"/>
        </w:numPr>
        <w:tabs>
          <w:tab w:val="clear" w:pos="720"/>
          <w:tab w:val="left" w:pos="360" w:leader="none"/>
          <w:tab w:val="left" w:pos="993" w:leader="none"/>
        </w:tabs>
        <w:spacing w:lineRule="auto" w:line="276" w:before="0" w:after="0"/>
        <w:ind w:left="0" w:firstLine="567"/>
        <w:jc w:val="both"/>
        <w:rPr>
          <w:rFonts w:ascii="Times New Roman" w:hAnsi="Times New Roman" w:cs="Times New Roman"/>
          <w:sz w:val="24"/>
          <w:lang w:val="mn-Cyrl-MN" w:eastAsia="en-US"/>
        </w:rPr>
      </w:pPr>
      <w:r>
        <w:rPr>
          <w:rFonts w:cs="Times New Roman" w:ascii="Times New Roman" w:hAnsi="Times New Roman"/>
          <w:sz w:val="24"/>
          <w:lang w:val="mn-Cyrl-MN" w:eastAsia="en-US"/>
        </w:rPr>
        <w:t xml:space="preserve">Жолооны хүрдний зөв байрлал бүхий тээврийн хэрэгслийн ашиглалтыг дэмжих, тухайлбал, баруун талдаа жолооны хүрдтэй автомашин импортыг хязгаарлах зэрэг асуудлыг шийдвэрлэх </w:t>
      </w:r>
    </w:p>
    <w:p>
      <w:pPr>
        <w:pStyle w:val="Normal"/>
        <w:numPr>
          <w:ilvl w:val="0"/>
          <w:numId w:val="2"/>
        </w:numPr>
        <w:tabs>
          <w:tab w:val="clear" w:pos="720"/>
          <w:tab w:val="left" w:pos="360" w:leader="none"/>
          <w:tab w:val="left" w:pos="993" w:leader="none"/>
        </w:tabs>
        <w:spacing w:lineRule="auto" w:line="276" w:before="0" w:after="0"/>
        <w:ind w:left="0" w:firstLine="567"/>
        <w:jc w:val="both"/>
        <w:rPr>
          <w:rFonts w:ascii="Times New Roman" w:hAnsi="Times New Roman" w:cs="Times New Roman"/>
          <w:sz w:val="24"/>
          <w:lang w:val="mn-Cyrl-MN" w:eastAsia="en-US"/>
        </w:rPr>
      </w:pPr>
      <w:r>
        <w:rPr>
          <w:rFonts w:cs="Times New Roman" w:ascii="Times New Roman" w:hAnsi="Times New Roman"/>
          <w:sz w:val="24"/>
          <w:lang w:val="mn-Cyrl-MN" w:eastAsia="en-US"/>
        </w:rPr>
        <w:t>Жолооч бэлтгэх сургалтын хөтөлбөр, арга механизм, шалгалт авч буй тогтолцоо, аргыг цогцоор нь шинэчлэн ур чадвар, сэтгэл зүй, ухамсарын төвшинд төлөвшсөн жолооч бэлтгэх тогтолцоог бүрдүүлэн жолоочоос шалтгаалсан ослыг бууруулахад чиглэсэн бусад дэвшилдэт аргуудыг нэвтрүүлэх;</w:t>
      </w:r>
    </w:p>
    <w:p>
      <w:pPr>
        <w:pStyle w:val="Normal"/>
        <w:numPr>
          <w:ilvl w:val="0"/>
          <w:numId w:val="2"/>
        </w:numPr>
        <w:tabs>
          <w:tab w:val="clear" w:pos="720"/>
          <w:tab w:val="left" w:pos="360" w:leader="none"/>
          <w:tab w:val="left" w:pos="993" w:leader="none"/>
        </w:tabs>
        <w:spacing w:lineRule="auto" w:line="276" w:before="0" w:after="0"/>
        <w:ind w:left="0" w:firstLine="567"/>
        <w:jc w:val="both"/>
        <w:rPr>
          <w:rFonts w:ascii="Times New Roman" w:hAnsi="Times New Roman" w:cs="Times New Roman"/>
          <w:sz w:val="24"/>
          <w:lang w:val="mn-Cyrl-MN" w:eastAsia="en-US"/>
        </w:rPr>
      </w:pPr>
      <w:r>
        <w:rPr>
          <w:rFonts w:cs="Times New Roman" w:ascii="Times New Roman" w:hAnsi="Times New Roman"/>
          <w:sz w:val="24"/>
          <w:lang w:val="mn-Cyrl-MN" w:eastAsia="en-US"/>
        </w:rPr>
        <w:t>Төрийн албан хаагчид автомашинаасаа өөрөө татгалзах, нийтийн тээврийн үйлчилгээ, явганаар болон унадаг дугуйгаар замын хөдөлгөөнд оролцох дэд бүтэц, орчинг бүрдүүлэх.</w:t>
      </w:r>
    </w:p>
    <w:p>
      <w:pPr>
        <w:pStyle w:val="Normal"/>
        <w:tabs>
          <w:tab w:val="clear" w:pos="720"/>
          <w:tab w:val="left" w:pos="360" w:leader="none"/>
        </w:tabs>
        <w:spacing w:lineRule="auto" w:line="276" w:before="0" w:after="0"/>
        <w:ind w:firstLine="360"/>
        <w:jc w:val="both"/>
        <w:rPr>
          <w:rFonts w:ascii="Times New Roman" w:hAnsi="Times New Roman" w:cs="Times New Roman"/>
          <w:sz w:val="24"/>
          <w:lang w:val="mn-Cyrl-MN" w:eastAsia="en-US"/>
        </w:rPr>
      </w:pPr>
      <w:r>
        <w:rPr>
          <w:rFonts w:cs="Times New Roman" w:ascii="Times New Roman" w:hAnsi="Times New Roman"/>
          <w:sz w:val="24"/>
          <w:lang w:val="mn-Cyrl-MN" w:eastAsia="en-US"/>
        </w:rPr>
      </w:r>
    </w:p>
    <w:p>
      <w:pPr>
        <w:pStyle w:val="Heading1"/>
        <w:spacing w:lineRule="auto" w:line="276"/>
        <w:jc w:val="center"/>
        <w:rPr>
          <w:rFonts w:ascii="Times New Roman" w:hAnsi="Times New Roman" w:cs="Times New Roman"/>
          <w:sz w:val="24"/>
          <w:lang w:val="mn-Cyrl-MN" w:eastAsia="en-US"/>
        </w:rPr>
      </w:pPr>
      <w:r>
        <w:rPr>
          <w:rFonts w:cs="Times New Roman" w:ascii="Times New Roman" w:hAnsi="Times New Roman"/>
          <w:sz w:val="24"/>
          <w:lang w:val="mn-Cyrl-MN" w:eastAsia="en-US"/>
        </w:rPr>
      </w:r>
    </w:p>
    <w:p>
      <w:pPr>
        <w:pStyle w:val="Heading1"/>
        <w:spacing w:lineRule="auto" w:line="276"/>
        <w:jc w:val="center"/>
        <w:rPr>
          <w:rFonts w:ascii="Times New Roman" w:hAnsi="Times New Roman" w:cs="Times New Roman"/>
          <w:lang w:val="mn-Cyrl-MN" w:eastAsia="en-US"/>
        </w:rPr>
      </w:pPr>
      <w:r>
        <w:rPr>
          <w:rFonts w:cs="Times New Roman" w:ascii="Times New Roman" w:hAnsi="Times New Roman"/>
          <w:lang w:val="mn-Cyrl-MN" w:eastAsia="en-US"/>
        </w:rPr>
      </w:r>
    </w:p>
    <w:p>
      <w:pPr>
        <w:pStyle w:val="Heading1"/>
        <w:spacing w:lineRule="auto" w:line="276"/>
        <w:jc w:val="center"/>
        <w:rPr>
          <w:rFonts w:ascii="Times New Roman" w:hAnsi="Times New Roman" w:cs="Times New Roman"/>
          <w:lang w:val="mn-Cyrl-MN" w:eastAsia="en-US"/>
        </w:rPr>
      </w:pPr>
      <w:r>
        <w:rPr>
          <w:rFonts w:cs="Times New Roman" w:ascii="Times New Roman" w:hAnsi="Times New Roman"/>
          <w:lang w:val="mn-Cyrl-MN" w:eastAsia="en-US"/>
        </w:rPr>
        <w:t>Ном зүй</w:t>
      </w:r>
    </w:p>
    <w:p>
      <w:pPr>
        <w:pStyle w:val="Bibliography"/>
        <w:numPr>
          <w:ilvl w:val="0"/>
          <w:numId w:val="4"/>
        </w:numPr>
        <w:spacing w:lineRule="auto" w:line="276"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Монгол Улсын Статистикийн эмхэтгэл. (2017). Улаанбаатар: Адмон ХХК.</w:t>
      </w:r>
    </w:p>
    <w:p>
      <w:pPr>
        <w:pStyle w:val="ListParagraph"/>
        <w:numPr>
          <w:ilvl w:val="0"/>
          <w:numId w:val="4"/>
        </w:numPr>
        <w:spacing w:lineRule="auto" w:line="276" w:before="0" w:after="0"/>
        <w:contextualSpacing/>
        <w:jc w:val="both"/>
        <w:rPr>
          <w:rFonts w:ascii="Times New Roman" w:hAnsi="Times New Roman" w:cs="Times New Roman"/>
          <w:iCs/>
          <w:sz w:val="24"/>
          <w:szCs w:val="24"/>
          <w:lang w:val="mn-Cyrl-MN" w:eastAsia="en-US"/>
        </w:rPr>
      </w:pPr>
      <w:r>
        <w:rPr>
          <w:rFonts w:cs="Times New Roman" w:ascii="Times New Roman" w:hAnsi="Times New Roman"/>
          <w:iCs/>
          <w:sz w:val="24"/>
          <w:szCs w:val="24"/>
          <w:lang w:val="mn-Cyrl-MN" w:eastAsia="en-US"/>
        </w:rPr>
        <w:t>Замын хөдөлгөөний аюулгүй байдлын цагаан ном-2018.</w:t>
      </w:r>
    </w:p>
    <w:p>
      <w:pPr>
        <w:pStyle w:val="Bibliography"/>
        <w:numPr>
          <w:ilvl w:val="0"/>
          <w:numId w:val="4"/>
        </w:numPr>
        <w:spacing w:lineRule="auto" w:line="276" w:before="0" w:after="0"/>
        <w:jc w:val="both"/>
        <w:rPr>
          <w:rFonts w:ascii="Times New Roman" w:hAnsi="Times New Roman" w:cs="Times New Roman"/>
          <w:i/>
          <w:i/>
          <w:iCs/>
          <w:sz w:val="24"/>
          <w:szCs w:val="24"/>
          <w:lang w:val="mn-Cyrl-MN" w:eastAsia="en-US"/>
        </w:rPr>
      </w:pPr>
      <w:r>
        <w:rPr>
          <w:rFonts w:cs="Times New Roman" w:ascii="Times New Roman" w:hAnsi="Times New Roman"/>
          <w:sz w:val="24"/>
          <w:szCs w:val="24"/>
          <w:lang w:val="mn-Cyrl-MN" w:eastAsia="en-US"/>
        </w:rPr>
        <w:t xml:space="preserve">ТХХТ-ийн төслүүдийн онолын болон практик асуудлууд. (n.d.). </w:t>
      </w:r>
      <w:r>
        <w:rPr>
          <w:rFonts w:cs="Times New Roman" w:ascii="Times New Roman" w:hAnsi="Times New Roman"/>
          <w:i/>
          <w:iCs/>
          <w:sz w:val="24"/>
          <w:szCs w:val="24"/>
          <w:lang w:val="mn-Cyrl-MN" w:eastAsia="en-US"/>
        </w:rPr>
        <w:t>Liběna Tetrevova, adyba Management.</w:t>
      </w:r>
    </w:p>
    <w:p>
      <w:pPr>
        <w:pStyle w:val="Bibliography"/>
        <w:numPr>
          <w:ilvl w:val="0"/>
          <w:numId w:val="4"/>
        </w:numPr>
        <w:spacing w:lineRule="auto" w:line="276"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Төрийн мэдээлэл. 2015. №28</w:t>
      </w:r>
    </w:p>
    <w:p>
      <w:pPr>
        <w:pStyle w:val="Bibliography"/>
        <w:numPr>
          <w:ilvl w:val="0"/>
          <w:numId w:val="4"/>
        </w:numPr>
        <w:spacing w:lineRule="auto" w:line="276"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https://sdg.1212.mn</w:t>
      </w:r>
    </w:p>
    <w:p>
      <w:pPr>
        <w:pStyle w:val="Bibliography"/>
        <w:numPr>
          <w:ilvl w:val="0"/>
          <w:numId w:val="4"/>
        </w:numPr>
        <w:spacing w:lineRule="auto" w:line="276"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https://mrtd.gov.mn</w:t>
      </w:r>
    </w:p>
    <w:p>
      <w:pPr>
        <w:pStyle w:val="Normal"/>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160"/>
        <w:rPr>
          <w:rFonts w:ascii="Times New Roman" w:hAnsi="Times New Roman" w:cs="Times New Roman"/>
          <w:sz w:val="24"/>
          <w:szCs w:val="24"/>
          <w:lang w:val="mn-Cyrl-MN"/>
        </w:rPr>
      </w:pPr>
      <w:r>
        <w:rPr>
          <w:rFonts w:cs="Times New Roman" w:ascii="Times New Roman" w:hAnsi="Times New Roman"/>
          <w:sz w:val="24"/>
          <w:szCs w:val="24"/>
          <w:lang w:val="mn-Cyrl-MN"/>
        </w:rPr>
      </w:r>
    </w:p>
    <w:sectPr>
      <w:footnotePr>
        <w:numFmt w:val="decimal"/>
      </w:footnote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https://sdg.1212.mn/</w:t>
      </w:r>
    </w:p>
  </w:footnote>
  <w:footnote w:id="3">
    <w:p>
      <w:pPr>
        <w:pStyle w:val="Footnote"/>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Замын хөдөлгөөний аюулгүй байдлын цагаан ном. Уб. 2018</w:t>
      </w:r>
    </w:p>
  </w:footnote>
  <w:footnote w:id="4">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Төрийн мэдээлэл. 2015. №28. Замын хөдөлгөөний аюулгүй байдлыг хангах тухай хууль</w:t>
      </w:r>
    </w:p>
  </w:footnote>
  <w:footnote w:id="5">
    <w:p>
      <w:pPr>
        <w:pStyle w:val="Footnote"/>
        <w:rPr/>
      </w:pPr>
      <w:r>
        <w:rPr>
          <w:rStyle w:val="FootnoteCharacters"/>
        </w:rPr>
        <w:footnoteRef/>
      </w:r>
      <w:r>
        <w:rPr>
          <w:rFonts w:cs="Times New Roman" w:ascii="Times New Roman" w:hAnsi="Times New Roman"/>
          <w:lang w:val="mn-Cyrl-MN" w:eastAsia="en-US"/>
        </w:rPr>
        <w:t xml:space="preserve"> </w:t>
      </w:r>
      <w:hyperlink r:id="rId1">
        <w:r>
          <w:rPr>
            <w:rStyle w:val="InternetLink"/>
            <w:rFonts w:cs="Times New Roman" w:ascii="Times New Roman" w:hAnsi="Times New Roman"/>
            <w:lang w:val="mn-Cyrl-MN" w:eastAsia="en-US"/>
          </w:rPr>
          <w:t>https://mrtd.gov.mn/t/53</w:t>
        </w:r>
      </w:hyperlink>
      <w:r>
        <w:rPr>
          <w:rFonts w:cs="Times New Roman" w:ascii="Times New Roman" w:hAnsi="Times New Roman"/>
          <w:lang w:val="mn-Cyrl-MN" w:eastAsia="en-US"/>
        </w:rPr>
        <w:t>. Зам тээврийн хөгжлийн яам</w:t>
      </w:r>
    </w:p>
  </w:footnote>
  <w:footnote w:id="6">
    <w:p>
      <w:pPr>
        <w:pStyle w:val="Bibliography"/>
        <w:spacing w:lineRule="auto" w:line="276"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mn-Cyrl-MN" w:eastAsia="en-US"/>
        </w:rPr>
        <w:t xml:space="preserve">ТХХТ-ийн төслүүдийн онолын болон практик асуудлууд. (n.d.). </w:t>
      </w:r>
      <w:r>
        <w:rPr>
          <w:rFonts w:cs="Times New Roman" w:ascii="Times New Roman" w:hAnsi="Times New Roman"/>
          <w:i/>
          <w:iCs/>
          <w:sz w:val="20"/>
          <w:szCs w:val="20"/>
          <w:lang w:val="mn-Cyrl-MN" w:eastAsia="en-US"/>
        </w:rPr>
        <w:t>Liběna Tetrevova, Vadyba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color w:val="5B9BD5"/>
    </w:rPr>
  </w:style>
  <w:style w:type="character" w:styleId="Heading2Char">
    <w:name w:val="Heading 2 Char"/>
    <w:qFormat/>
    <w:rPr>
      <w:rFonts w:ascii="Calibri Light" w:hAnsi="Calibri Light" w:eastAsia="Times New Roman" w:cs="Times New Roman"/>
      <w:b/>
      <w:bCs/>
      <w:color w:val="5B9BD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rtd.gov.mn/t/53"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2:00Z</dcterms:created>
  <dc:creator>tsogzolmaa</dc:creator>
  <dc:description/>
  <cp:keywords/>
  <dc:language>en-US</dc:language>
  <cp:lastModifiedBy>User</cp:lastModifiedBy>
  <dcterms:modified xsi:type="dcterms:W3CDTF">2021-09-18T15:05:00Z</dcterms:modified>
  <cp:revision>9</cp:revision>
  <dc:subject/>
  <dc:title/>
</cp:coreProperties>
</file>