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Times New Roman" w:hAnsi="Times New Roman"/>
          <w:b/>
          <w:sz w:val="24"/>
        </w:rPr>
        <w:t xml:space="preserve">МАШИН АЧИЛТЫН КОМПАНИУДЫН ҮЙЛ АЖИЛЛАГААНД </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ОЛОН НИЙТИЙН ЗҮГЭЭС ӨГЧ БУЙ ХАНДЛАГАД ХИЙСЭН СУДАЛГАА</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IN OPERATIONS OF TRUCKING COMPANIES</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A RESEARCH ON PUBLIC ATTITUDES</w:t>
      </w:r>
    </w:p>
    <w:p>
      <w:pPr>
        <w:pStyle w:val="Normal"/>
        <w:spacing w:lineRule="auto" w:line="276" w:before="0" w:after="0"/>
        <w:jc w:val="right"/>
        <w:rPr>
          <w:rFonts w:ascii="Times New Roman" w:hAnsi="Times New Roman" w:cs="Times New Roman"/>
          <w:i/>
          <w:i/>
          <w:sz w:val="24"/>
        </w:rPr>
      </w:pPr>
      <w:r>
        <w:rPr>
          <w:rFonts w:cs="Times New Roman" w:ascii="Times New Roman" w:hAnsi="Times New Roman"/>
          <w:i/>
          <w:sz w:val="24"/>
        </w:rPr>
        <w:t>М.Бат-Эрдэнэ</w:t>
      </w:r>
    </w:p>
    <w:p>
      <w:pPr>
        <w:pStyle w:val="Normal"/>
        <w:spacing w:lineRule="auto" w:line="276" w:before="0" w:after="0"/>
        <w:jc w:val="right"/>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ДХИС-ийн магистрант, </w:t>
      </w:r>
    </w:p>
    <w:p>
      <w:pPr>
        <w:pStyle w:val="Normal"/>
        <w:spacing w:lineRule="auto" w:line="276" w:before="0" w:after="0"/>
        <w:jc w:val="right"/>
        <w:rPr>
          <w:rFonts w:ascii="Times New Roman" w:hAnsi="Times New Roman" w:cs="Times New Roman"/>
          <w:i/>
          <w:i/>
          <w:sz w:val="24"/>
        </w:rPr>
      </w:pPr>
      <w:r>
        <w:rPr>
          <w:rFonts w:cs="Times New Roman" w:ascii="Times New Roman" w:hAnsi="Times New Roman"/>
          <w:i/>
          <w:sz w:val="24"/>
        </w:rPr>
        <w:t xml:space="preserve">цагдаагийн ахмад </w:t>
      </w:r>
    </w:p>
    <w:p>
      <w:pPr>
        <w:pStyle w:val="Normal"/>
        <w:spacing w:lineRule="auto" w:line="276" w:before="0" w:after="0"/>
        <w:jc w:val="right"/>
        <w:rPr>
          <w:rFonts w:ascii="Times New Roman" w:hAnsi="Times New Roman" w:cs="Times New Roman"/>
          <w:i/>
          <w:i/>
          <w:sz w:val="24"/>
        </w:rPr>
      </w:pPr>
      <w:r>
        <w:rPr>
          <w:rFonts w:cs="Times New Roman" w:ascii="Times New Roman" w:hAnsi="Times New Roman"/>
          <w:i/>
          <w:sz w:val="24"/>
        </w:rPr>
        <w:t xml:space="preserve">M.Bat-erdene – Graduate student, </w:t>
      </w:r>
    </w:p>
    <w:p>
      <w:pPr>
        <w:pStyle w:val="Normal"/>
        <w:spacing w:lineRule="auto" w:line="276" w:before="0" w:after="0"/>
        <w:jc w:val="right"/>
        <w:rPr/>
      </w:pPr>
      <w:r>
        <w:rPr>
          <w:rFonts w:cs="Times New Roman" w:ascii="Times New Roman" w:hAnsi="Times New Roman"/>
          <w:i/>
          <w:sz w:val="24"/>
        </w:rPr>
        <w:t xml:space="preserve">University of Law Enforcement, </w:t>
      </w:r>
    </w:p>
    <w:p>
      <w:pPr>
        <w:pStyle w:val="Normal"/>
        <w:spacing w:lineRule="auto" w:line="276" w:before="0" w:after="0"/>
        <w:jc w:val="right"/>
        <w:rPr>
          <w:rFonts w:ascii="Times New Roman" w:hAnsi="Times New Roman" w:cs="Times New Roman"/>
          <w:sz w:val="24"/>
        </w:rPr>
      </w:pPr>
      <w:r>
        <w:rPr>
          <w:rFonts w:cs="Times New Roman" w:ascii="Times New Roman" w:hAnsi="Times New Roman"/>
          <w:i/>
          <w:sz w:val="24"/>
        </w:rPr>
        <w:t>Police captain</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76" w:before="0" w:after="0"/>
        <w:ind w:firstLine="709"/>
        <w:jc w:val="both"/>
        <w:rPr>
          <w:rFonts w:ascii="Times New Roman" w:hAnsi="Times New Roman" w:eastAsia="Times New Roman" w:cs="Times New Roman"/>
          <w:sz w:val="24"/>
          <w:szCs w:val="24"/>
          <w:lang w:eastAsia="mn-Cyrl-MN"/>
        </w:rPr>
      </w:pPr>
      <w:r>
        <w:rPr>
          <w:rFonts w:eastAsia="Times New Roman" w:cs="Times New Roman" w:ascii="Times New Roman" w:hAnsi="Times New Roman"/>
          <w:b/>
          <w:bCs/>
          <w:sz w:val="24"/>
          <w:szCs w:val="24"/>
          <w:lang w:eastAsia="mn-Cyrl-MN"/>
        </w:rPr>
        <w:t>Хураангуй.</w:t>
      </w:r>
      <w:r>
        <w:rPr>
          <w:rFonts w:eastAsia="Times New Roman" w:cs="Times New Roman" w:ascii="Times New Roman" w:hAnsi="Times New Roman"/>
          <w:sz w:val="24"/>
          <w:szCs w:val="24"/>
          <w:lang w:eastAsia="mn-Cyrl-MN"/>
        </w:rPr>
        <w:t xml:space="preserve"> Өнөөдөр Монгол Улсын нийслэл Улаанбаатар хотод хамгийн их тулгамдаж байгаа асуудал бол замын хөдөлгөөний түгжрэл билээ. Энэ асуудлаар УИХ, Засгийн газар, Улаанбаатар хотын удирдлагын түвшинд олон арга замыг эрэлхийлж байгаа хэдий ч үр дүнд төдийлөн хүрч чадахгүй байсаар байна.</w:t>
      </w:r>
    </w:p>
    <w:p>
      <w:pPr>
        <w:pStyle w:val="Normal"/>
        <w:shd w:fill="FFFFFF" w:val="clear"/>
        <w:spacing w:lineRule="auto" w:line="276" w:before="0" w:after="0"/>
        <w:ind w:firstLine="709"/>
        <w:jc w:val="both"/>
        <w:rPr>
          <w:rFonts w:ascii="Times New Roman" w:hAnsi="Times New Roman" w:eastAsia="Times New Roman" w:cs="Times New Roman"/>
          <w:sz w:val="24"/>
          <w:szCs w:val="24"/>
          <w:lang w:eastAsia="mn-Cyrl-MN"/>
        </w:rPr>
      </w:pPr>
      <w:r>
        <w:rPr>
          <w:rFonts w:eastAsia="Times New Roman" w:cs="Times New Roman" w:ascii="Times New Roman" w:hAnsi="Times New Roman"/>
          <w:sz w:val="24"/>
          <w:szCs w:val="24"/>
          <w:lang w:eastAsia="mn-Cyrl-MN"/>
        </w:rPr>
        <w:t>Энэхүү өгүүлэлд нийслэлийн авто замын түгжрэлийг бууруулах зорилгоор замын хөдөлгөөнд саад учруулж байгаа тээврийн хэрэгслийг зориулалтын ачигч, чирэгч авто машинаар зөөж шилжүүлэх үйлчилгээ үзүүлж буй компаний үйл ажиллагаанд иргэд олон нийтийн зүгээс өгч буй сэтгэл ханамж, хандлагыг судалгааны үр дүнг үндэслэн товч тусгасан болно.</w:t>
      </w:r>
    </w:p>
    <w:p>
      <w:pPr>
        <w:pStyle w:val="Normal"/>
        <w:shd w:fill="FFFFFF" w:val="clear"/>
        <w:spacing w:lineRule="auto" w:line="276" w:before="0" w:after="0"/>
        <w:ind w:firstLine="709"/>
        <w:jc w:val="both"/>
        <w:rPr/>
      </w:pPr>
      <w:r>
        <w:rPr>
          <w:rFonts w:eastAsia="Times New Roman" w:cs="Times New Roman" w:ascii="Times New Roman" w:hAnsi="Times New Roman"/>
          <w:b/>
          <w:sz w:val="24"/>
          <w:szCs w:val="24"/>
          <w:lang w:eastAsia="mn-Cyrl-MN"/>
        </w:rPr>
        <w:t>Summary.</w:t>
      </w:r>
      <w:r>
        <w:rPr>
          <w:rFonts w:eastAsia="Times New Roman" w:cs="Times New Roman" w:ascii="Times New Roman" w:hAnsi="Times New Roman"/>
          <w:sz w:val="24"/>
          <w:szCs w:val="24"/>
          <w:lang w:eastAsia="mn-Cyrl-MN"/>
        </w:rPr>
        <w:t xml:space="preserve"> Today, the biggest problem in Ulaanbaatar, the capital of Mongolia, is traffic congestion. Although the Parliament, Government, and Ulaanbaatar city administration are looking for many ways on this issue, they are still unable to achieve results.</w:t>
      </w:r>
    </w:p>
    <w:p>
      <w:pPr>
        <w:pStyle w:val="Normal"/>
        <w:shd w:fill="FFFFFF" w:val="clear"/>
        <w:spacing w:lineRule="auto" w:line="276" w:before="0" w:after="0"/>
        <w:ind w:firstLine="709"/>
        <w:jc w:val="both"/>
        <w:rPr>
          <w:rFonts w:ascii="Times New Roman" w:hAnsi="Times New Roman" w:eastAsia="Times New Roman" w:cs="Times New Roman"/>
          <w:sz w:val="24"/>
          <w:szCs w:val="24"/>
          <w:lang w:eastAsia="mn-Cyrl-MN"/>
        </w:rPr>
      </w:pPr>
      <w:r>
        <w:rPr>
          <w:rFonts w:eastAsia="Times New Roman" w:cs="Times New Roman" w:ascii="Times New Roman" w:hAnsi="Times New Roman"/>
          <w:sz w:val="24"/>
          <w:szCs w:val="24"/>
          <w:lang w:eastAsia="mn-Cyrl-MN"/>
        </w:rPr>
        <w:t>In this article, based on the results of the research, the satisfaction and attitude of the public to the activities of the company that provides services for moving the vehicles that are obstructing the traffic with designated loaders and towing vehicles in order to reduce traffic congestion in the capital city is briefly described.</w:t>
      </w:r>
    </w:p>
    <w:p>
      <w:pPr>
        <w:pStyle w:val="Normal"/>
        <w:spacing w:lineRule="auto" w:line="276" w:before="0" w:after="0"/>
        <w:ind w:firstLine="709"/>
        <w:jc w:val="both"/>
        <w:rPr>
          <w:rFonts w:ascii="Times New Roman" w:hAnsi="Times New Roman" w:eastAsia="Times New Roman" w:cs="Times New Roman"/>
          <w:b/>
          <w:b/>
          <w:sz w:val="24"/>
          <w:szCs w:val="24"/>
          <w:lang w:eastAsia="mn-Cyrl-MN"/>
        </w:rPr>
      </w:pPr>
      <w:r>
        <w:rPr>
          <w:rFonts w:eastAsia="Times New Roman" w:cs="Times New Roman" w:ascii="Times New Roman" w:hAnsi="Times New Roman"/>
          <w:b/>
          <w:sz w:val="24"/>
          <w:szCs w:val="24"/>
          <w:lang w:eastAsia="mn-Cyrl-MN"/>
        </w:rPr>
      </w:r>
    </w:p>
    <w:p>
      <w:pPr>
        <w:pStyle w:val="Normal"/>
        <w:spacing w:lineRule="auto" w:line="276" w:before="0" w:after="0"/>
        <w:ind w:firstLine="709"/>
        <w:jc w:val="both"/>
        <w:rPr>
          <w:rFonts w:ascii="Times New Roman" w:hAnsi="Times New Roman" w:eastAsia="Times New Roman" w:cs="Times New Roman"/>
          <w:sz w:val="24"/>
          <w:szCs w:val="24"/>
          <w:lang w:eastAsia="mn-Cyrl-MN"/>
        </w:rPr>
      </w:pPr>
      <w:r>
        <w:rPr>
          <w:rFonts w:eastAsia="Times New Roman" w:cs="Times New Roman" w:ascii="Times New Roman" w:hAnsi="Times New Roman"/>
          <w:b/>
          <w:sz w:val="24"/>
          <w:szCs w:val="24"/>
          <w:lang w:eastAsia="mn-Cyrl-MN"/>
        </w:rPr>
        <w:t>Түлхүүр үг</w:t>
      </w:r>
      <w:r>
        <w:rPr>
          <w:rFonts w:eastAsia="Times New Roman" w:cs="Times New Roman" w:ascii="Times New Roman" w:hAnsi="Times New Roman"/>
          <w:b/>
          <w:sz w:val="24"/>
          <w:szCs w:val="24"/>
          <w:lang w:val="en-US" w:eastAsia="mn-Cyrl-MN"/>
        </w:rPr>
        <w:t>:</w:t>
      </w:r>
      <w:r>
        <w:rPr>
          <w:rFonts w:eastAsia="Times New Roman" w:cs="Times New Roman" w:ascii="Times New Roman" w:hAnsi="Times New Roman"/>
          <w:b/>
          <w:sz w:val="24"/>
          <w:szCs w:val="24"/>
          <w:lang w:eastAsia="mn-Cyrl-MN"/>
        </w:rPr>
        <w:t xml:space="preserve"> </w:t>
      </w:r>
      <w:r>
        <w:rPr>
          <w:rFonts w:eastAsia="Times New Roman" w:cs="Times New Roman" w:ascii="Times New Roman" w:hAnsi="Times New Roman"/>
          <w:sz w:val="24"/>
          <w:szCs w:val="24"/>
          <w:lang w:eastAsia="mn-Cyrl-MN"/>
        </w:rPr>
        <w:t>Замын түгжрэл, машин ачигч компани, иргэд, олон нийт, замын цагдаагийн алба хаагч</w:t>
      </w:r>
    </w:p>
    <w:p>
      <w:pPr>
        <w:pStyle w:val="Normal"/>
        <w:spacing w:lineRule="auto" w:line="276" w:before="0" w:after="0"/>
        <w:ind w:firstLine="709"/>
        <w:jc w:val="both"/>
        <w:rPr>
          <w:rFonts w:ascii="Times New Roman" w:hAnsi="Times New Roman" w:eastAsia="Times New Roman" w:cs="Times New Roman"/>
          <w:sz w:val="24"/>
          <w:szCs w:val="24"/>
          <w:lang w:eastAsia="mn-Cyrl-MN"/>
        </w:rPr>
      </w:pPr>
      <w:r>
        <w:rPr>
          <w:rFonts w:eastAsia="Times New Roman" w:cs="Times New Roman" w:ascii="Times New Roman" w:hAnsi="Times New Roman"/>
          <w:b/>
          <w:sz w:val="24"/>
          <w:szCs w:val="24"/>
          <w:lang w:eastAsia="mn-Cyrl-MN"/>
        </w:rPr>
        <w:t>Keywords:</w:t>
      </w:r>
      <w:r>
        <w:rPr>
          <w:rFonts w:eastAsia="Times New Roman" w:cs="Times New Roman" w:ascii="Times New Roman" w:hAnsi="Times New Roman"/>
          <w:sz w:val="24"/>
          <w:szCs w:val="24"/>
          <w:lang w:eastAsia="mn-Cyrl-MN"/>
        </w:rPr>
        <w:t xml:space="preserve"> traffic congestion, trucking companies, citizens, public, traffic police officers</w:t>
      </w:r>
    </w:p>
    <w:p>
      <w:pPr>
        <w:pStyle w:val="Normal"/>
        <w:spacing w:lineRule="auto" w:line="276" w:before="0" w:after="0"/>
        <w:ind w:firstLine="709"/>
        <w:jc w:val="both"/>
        <w:rPr>
          <w:rFonts w:ascii="Times New Roman" w:hAnsi="Times New Roman" w:eastAsia="Times New Roman" w:cs="Times New Roman"/>
          <w:sz w:val="24"/>
          <w:szCs w:val="24"/>
          <w:lang w:eastAsia="mn-Cyrl-MN"/>
        </w:rPr>
      </w:pPr>
      <w:r>
        <w:rPr>
          <w:rFonts w:eastAsia="Times New Roman" w:cs="Times New Roman" w:ascii="Times New Roman" w:hAnsi="Times New Roman"/>
          <w:sz w:val="24"/>
          <w:szCs w:val="24"/>
          <w:lang w:eastAsia="mn-Cyrl-MN"/>
        </w:rPr>
      </w:r>
    </w:p>
    <w:p>
      <w:pPr>
        <w:pStyle w:val="Normal"/>
        <w:spacing w:lineRule="auto" w:line="276" w:before="0" w:after="0"/>
        <w:ind w:firstLine="709"/>
        <w:jc w:val="both"/>
        <w:rPr>
          <w:rFonts w:ascii="Times New Roman" w:hAnsi="Times New Roman" w:cs="Times New Roman"/>
          <w:sz w:val="24"/>
          <w:lang w:val="en-US"/>
        </w:rPr>
      </w:pPr>
      <w:r>
        <w:rPr>
          <w:rFonts w:cs="Times New Roman" w:ascii="Times New Roman" w:hAnsi="Times New Roman"/>
          <w:b/>
          <w:sz w:val="24"/>
        </w:rPr>
        <w:t>Оршил хэсэг.</w:t>
      </w:r>
      <w:r>
        <w:rPr>
          <w:rFonts w:cs="Times New Roman" w:ascii="Times New Roman" w:hAnsi="Times New Roman"/>
          <w:sz w:val="24"/>
        </w:rPr>
        <w:t xml:space="preserve"> Иргэд түгжрэлийн талаар бодохдоо хэт төвлөрөл, хангалтгүй уулзвар замууд, хөдөлгөөнд оролцох соёлгүй зан байдал нөлөөлдөг хэмээн үздэг бол мэргэжилтнүүд замын муу сүлжээ, нийтийн тээврийн муу бодлого, оновчгүй бүсчлэл  хэмээн дүгнэдэг.</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Улаанбаатар хотын авто замын ерөнхий сүлжээг 349,000 хүн амтай, 10,044 автомашинтай буюу хүн амын ердөө 2.9% нь автомашинтай байхаар 1975 оны ерөнхий төлөвлөгөөний дагуу барьсан бөгөөд  хотын хүн амын даац дээд тал нь 400,000 – 500,000 байхаар тооцоолсон байдаг. Хятадад автомашины тоо 10 жилийн дотор 100 саяар орчмоор өссөн бол манайд 10 жилийн өмнө 161.989 аас 815009 болтлоо өссөн байна.</w:t>
      </w:r>
      <w:r>
        <w:rPr>
          <w:rStyle w:val="FootnoteCharacters"/>
          <w:rStyle w:val="FootnoteAnchor"/>
          <w:rFonts w:cs="Times New Roman" w:ascii="Times New Roman" w:hAnsi="Times New Roman"/>
          <w:sz w:val="24"/>
        </w:rPr>
        <w:footnoteReference w:id="2"/>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Түгжрэлийг багасгахад цогц бодлого хэрэгтэй, авто зам өргөтгөх шинэчлэх, бүтээн байгуулалтын ажлаас гадна төвлөрлийг сааруулах, автомашины хэрэглээг зөв зохион байгуулах, цагийн горимд оруулах, нийтийн тээврийг түлхүү ашиглах, жолооч нарын сахилгыг дээшлүүлэх, унадаг дугуйг ашиглах гээд цогц бодлого хэрэгтэй байдаг.</w:t>
      </w:r>
      <w:r>
        <w:rPr>
          <w:rStyle w:val="FootnoteAnchor"/>
          <w:rFonts w:cs="Times New Roman" w:ascii="Times New Roman" w:hAnsi="Times New Roman"/>
          <w:sz w:val="24"/>
          <w:vertAlign w:val="superscript"/>
        </w:rPr>
        <w:footnoteReference w:id="3"/>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Бид замын хөдөлгөөний түгжрэлийг бууруулах чиглэлээр ашиглаж байгаа машин ачилтын компаниудын үйл ажиллагаанд олон нийт хэрхэн хандаж байгаа тогтоох зорилгоор хийсэн судалгааныхаа үр дүнд энэхүү илтгэлдээ оруулла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Олон нийтийн хандлагыг тодорхойлох энэхүү судалгаанд нийтдээ 189 иргэн оролцсон бөгөөд 29 буюу 15.3% нь 18-24, 17 буюу 9% нь 25-29, 70 буюу 37% нь 30-34, 48 буюу 25.4% нь 35-39, 20 буюу 16.6% нь 40-44, 1 буюу 0.5% нь 45-49, 3 буюу 1.6% нь 50-54, 1 буюу 0.5% нь 55 ба түүнээс настай иргэд оролцсон бай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Судалгаанд оролцогчдын хүйсийн байдлыг нь авч үзвэл 63 буюу 33.3% нь эмэгтэй, 126 буюу 66.7% нь эрэгтэй иргэд оролцсон бай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Боловсролын байдлыг графикаар авч үзвэл:</w:t>
      </w:r>
    </w:p>
    <w:p>
      <w:pPr>
        <w:pStyle w:val="Normal"/>
        <w:spacing w:lineRule="auto" w:line="276" w:before="0" w:after="0"/>
        <w:ind w:left="6480" w:firstLine="720"/>
        <w:jc w:val="both"/>
        <w:rPr>
          <w:rFonts w:ascii="Times New Roman" w:hAnsi="Times New Roman" w:cs="Times New Roman"/>
          <w:sz w:val="24"/>
        </w:rPr>
      </w:pPr>
      <w:r>
        <w:rPr>
          <w:rFonts w:cs="Times New Roman" w:ascii="Times New Roman" w:hAnsi="Times New Roman"/>
          <w:sz w:val="24"/>
        </w:rPr>
        <w:t>График №1</w:t>
      </w:r>
    </w:p>
    <w:p>
      <w:pPr>
        <w:pStyle w:val="Normal"/>
        <w:spacing w:lineRule="auto" w:line="276" w:before="0" w:after="0"/>
        <w:jc w:val="both"/>
        <w:rPr>
          <w:rFonts w:ascii="Times New Roman" w:hAnsi="Times New Roman" w:cs="Times New Roman"/>
        </w:rPr>
      </w:pPr>
      <w:r>
        <w:rPr>
          <w:rFonts w:cs="Times New Roman" w:ascii="Times New Roman" w:hAnsi="Times New Roman"/>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75pt;height:227.2pt" filled="f" o:ole="">
            <v:imagedata r:id="rId3" o:title=""/>
          </v:shape>
          <o:OLEObject Type="Embed" ProgID="Excel.Sheet.12" ShapeID="ole_rId2" DrawAspect="Content" ObjectID="_303431217" r:id="rId2"/>
        </w:objec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rPr>
        <w:t>Судалгаанд оролцогчдын ажил эрхлэлтийн байдлыг авч үзвэл: 116 буюу 61.1% нь төрийн байгууллага, 6 буюу 3.2% нь төрийн бус байгууллага, 26 буюу 13.7% нь хувийн аж ахуйн нэгж, 5 буюу 2% нь хувьцаат компанид, 24 буюу 12.6% нь хувиараа аж ахуй эрхлэгч, 13 буюу 6.8% нь ажилгүй иргэд хамрагджээ.</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rPr>
        <w:t>Судалгаанд оролцогчдоос хувьдаа машинтай эсэхийг тодруулахад 137 буюу 72.1% нь машинтай, үлдсэн 52 буюу 27.9% нь машингүй гэсэн хариултыг өгсөн байна.</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мын түгжрэлтэй холбоотойгоор ажиллаж байгаа машин ачилтын компаний үйл ажиллагааг та дэмждэг үү” гэсэн асуултад судалгаанд оролцогчдын 66 буюу 34.6% нь “тийм”, 54 буюу 28.3% нь “үгүй”, 71 буюу 37.2% нь тодорхой хэмжээгээр дэмждэг гэсэн хариултуудыг тус тус өгсөн байна. Үүниг графикаар үзүүлбэл:</w:t>
      </w:r>
    </w:p>
    <w:p>
      <w:pPr>
        <w:pStyle w:val="Normal"/>
        <w:spacing w:lineRule="auto" w:line="276" w:before="0" w:after="0"/>
        <w:ind w:left="6480" w:firstLine="720"/>
        <w:jc w:val="both"/>
        <w:rPr>
          <w:rFonts w:ascii="Times New Roman" w:hAnsi="Times New Roman" w:cs="Times New Roman"/>
          <w:sz w:val="24"/>
        </w:rPr>
      </w:pPr>
      <w:r>
        <w:rPr>
          <w:rFonts w:cs="Times New Roman" w:ascii="Times New Roman" w:hAnsi="Times New Roman"/>
          <w:sz w:val="24"/>
        </w:rPr>
        <w:t>График №2</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75pt;height:238.2pt" filled="f" o:ole="">
            <v:imagedata r:id="rId5" o:title=""/>
          </v:shape>
          <o:OLEObject Type="Embed" ProgID="Excel.Sheet.12" ShapeID="ole_rId4" DrawAspect="Content" ObjectID="_1916173644" r:id="rId4"/>
        </w:objec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Дээрхи графикаас үзвэл судалгаанд оролцогчдын 137 буюу 71.8% машин ачилтын компаниудын үйл ажиллагааг дэмждэг гэсэн судалгааны дүн гарч бай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Та замын хөдөлгөөнд оролцохдоо дүрэм зөрчиж, 1-р эгнээнд машинаа байрлуулж байсан уу?” гэсэн асуултад 44 буюу 23.1% нь тийм, 116 буюу 60.7% нь үгүй, 31 буюу 16.2% нь заримдаа гэсэн хариултуудыг тус тус өгчээ.</w:t>
      </w:r>
    </w:p>
    <w:p>
      <w:pPr>
        <w:pStyle w:val="Normal"/>
        <w:spacing w:lineRule="auto" w:line="276" w:before="0" w:after="0"/>
        <w:ind w:left="6480" w:firstLine="720"/>
        <w:jc w:val="both"/>
        <w:rPr>
          <w:rFonts w:ascii="Times New Roman" w:hAnsi="Times New Roman" w:cs="Times New Roman"/>
          <w:sz w:val="24"/>
        </w:rPr>
      </w:pPr>
      <w:r>
        <w:rPr>
          <w:rFonts w:cs="Times New Roman" w:ascii="Times New Roman" w:hAnsi="Times New Roman"/>
          <w:sz w:val="24"/>
        </w:rPr>
        <w:t>График №3</w:t>
      </w:r>
    </w:p>
    <w:p>
      <w:pPr>
        <w:pStyle w:val="Normal"/>
        <w:spacing w:lineRule="auto" w:line="276" w:before="0" w:after="0"/>
        <w:jc w:val="center"/>
        <w:rPr>
          <w:rFonts w:ascii="Times New Roman" w:hAnsi="Times New Roman" w:cs="Times New Roman"/>
          <w:sz w:val="24"/>
        </w:rPr>
      </w:pPr>
      <w:r>
        <w:rPr>
          <w:rFonts w:cs="Times New Roman" w:ascii="Times New Roman" w:hAnsi="Times New Roman"/>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5pt;height:213pt" filled="f" o:ole="">
            <v:imagedata r:id="rId7" o:title=""/>
          </v:shape>
          <o:OLEObject Type="Embed" ProgID="Excel.Sheet.12" ShapeID="ole_rId6" DrawAspect="Content" ObjectID="_321199383" r:id="rId6"/>
        </w:objec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Судалгаанд оролцогчдын өгсөн график дээрхи хариултаас үзвэл 60.7% нь үгүй гэсэн хариултыг өгч байгаа нь сайн хэдий ч замын хөдөлгөөнд оролцогчдын дүрэм зөрчигч нь 39.3% байгаа анхаарал татаж бай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Судалгаанд оролцогчдын 85 буюу 44.5% нь өөрийн автомашинаа журамлуулж байсан бол 106 буюу 55.5% нь журамлуулж байсан байна. Энэ нь замын хөдөлгөөнд оролцогч жолооч нарын дүрэм зөрчих явдал их байгаа нь харагдаж байна.</w:t>
      </w:r>
    </w:p>
    <w:p>
      <w:pPr>
        <w:pStyle w:val="Normal"/>
        <w:spacing w:lineRule="auto" w:line="276" w:before="0" w:after="0"/>
        <w:ind w:left="6480" w:firstLine="720"/>
        <w:jc w:val="both"/>
        <w:rPr>
          <w:rFonts w:ascii="Times New Roman" w:hAnsi="Times New Roman" w:cs="Times New Roman"/>
          <w:sz w:val="24"/>
        </w:rPr>
      </w:pPr>
      <w:r>
        <w:rPr>
          <w:rFonts w:cs="Times New Roman" w:ascii="Times New Roman" w:hAnsi="Times New Roman"/>
          <w:sz w:val="24"/>
        </w:rPr>
        <w:t>График №4</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7pt;height:194.2pt" filled="f" o:ole="">
            <v:imagedata r:id="rId9" o:title=""/>
          </v:shape>
          <o:OLEObject Type="Embed" ProgID="Excel.Sheet.12" ShapeID="ole_rId8" DrawAspect="Content" ObjectID="_417844197" r:id="rId8"/>
        </w:objec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Машин ачилтын компаниудаар өөрийн тээврийн хэрэгслээ журамлуулж байгаа тоо 44.5% гэж гарч байгаа харьцангуй өндөр тоо ю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удалгаанд оролцогчдоос “Таны машиныг ачилтын компанийн ажилтнууд танд мэдэгдэж ачиж журамласан уу?” гэсэн асуултыг тавихад 12 буюу 6.5% нь “тийм”, 174 буюу 93.5% нь “үгүй” гэсэн хариултыг өгчээ.</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ндээс үзвэл иргэд машин ачилтын компанийн үйл ажиллагааны журмыг мэддэггүй, замын хөдөлгөөний дүрэм зөрчсөн тохиолдолд хэрхэн машиныг ачиж тээвэрлэх талаар эрх зүйн ямар мэдлэг, мэдээлэл байхгүй байгаа нь тулгамдсан асуудал болоод байгааг харуулж байн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удалгаанд оролцогчдын хариултыг графикт оруулан авч үзвэл:</w:t>
      </w:r>
    </w:p>
    <w:p>
      <w:pPr>
        <w:pStyle w:val="Normal"/>
        <w:spacing w:lineRule="auto" w:line="276" w:before="0" w:after="0"/>
        <w:ind w:left="6480" w:firstLine="720"/>
        <w:jc w:val="both"/>
        <w:rPr>
          <w:rFonts w:ascii="Times New Roman" w:hAnsi="Times New Roman" w:cs="Times New Roman"/>
          <w:sz w:val="24"/>
        </w:rPr>
      </w:pPr>
      <w:r>
        <w:rPr>
          <w:rFonts w:cs="Times New Roman" w:ascii="Times New Roman" w:hAnsi="Times New Roman"/>
          <w:sz w:val="24"/>
        </w:rPr>
        <w:t>График №5</w:t>
      </w:r>
    </w:p>
    <w:p>
      <w:pPr>
        <w:pStyle w:val="Normal"/>
        <w:spacing w:lineRule="auto" w:line="276" w:before="0" w:after="0"/>
        <w:jc w:val="center"/>
        <w:rPr>
          <w:rFonts w:ascii="Times New Roman" w:hAnsi="Times New Roman" w:cs="Times New Roman"/>
        </w:rPr>
      </w:pPr>
      <w:r>
        <w:rPr>
          <w:rFonts w:cs="Times New Roman" w:ascii="Times New Roman" w:hAnsi="Times New Roman"/>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172.4pt" filled="f" o:ole="">
            <v:imagedata r:id="rId11" o:title=""/>
          </v:shape>
          <o:OLEObject Type="Embed" ProgID="Excel.Sheet.12" ShapeID="ole_rId10" DrawAspect="Content" ObjectID="_571819823" r:id="rId10"/>
        </w:objec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Түүнчлэн судалгаанд оролцогчдоос “Таны машиныг ачилтын компанийхан замын хөдөлгөөний дүрэм зөрчсөн байхад журамласан уу” гэсэн асуултад 56 буюу 30.4% нь “тийм”, 128 буюу 69.6% нь “үгүй” гэсэн хариултыг өгчээ.</w:t>
      </w:r>
    </w:p>
    <w:p>
      <w:pPr>
        <w:pStyle w:val="Normal"/>
        <w:spacing w:lineRule="auto" w:line="276" w:before="0" w:after="0"/>
        <w:ind w:left="6480" w:firstLine="720"/>
        <w:jc w:val="both"/>
        <w:rPr>
          <w:rFonts w:ascii="Times New Roman" w:hAnsi="Times New Roman" w:cs="Times New Roman"/>
          <w:sz w:val="24"/>
        </w:rPr>
      </w:pPr>
      <w:r>
        <w:rPr>
          <w:rFonts w:cs="Times New Roman" w:ascii="Times New Roman" w:hAnsi="Times New Roman"/>
          <w:sz w:val="24"/>
        </w:rPr>
        <w:t>График №6</w:t>
      </w:r>
    </w:p>
    <w:p>
      <w:pPr>
        <w:pStyle w:val="Normal"/>
        <w:spacing w:lineRule="auto" w:line="276" w:before="0" w:after="0"/>
        <w:ind w:firstLine="709"/>
        <w:jc w:val="both"/>
        <w:rPr>
          <w:rFonts w:ascii="Times New Roman" w:hAnsi="Times New Roman" w:cs="Times New Roman"/>
        </w:rPr>
      </w:pPr>
      <w:bookmarkStart w:id="0" w:name="_1728040218"/>
      <w:bookmarkEnd w:id="0"/>
      <w:r>
        <w:rPr>
          <w:rFonts w:cs="Times New Roman" w:ascii="Times New Roman" w:hAnsi="Times New Roman"/>
          <w:lang w:val="en-US" w:eastAsia="en-US"/>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5pt;height:210.8pt" filled="f" o:ole="">
            <v:imagedata r:id="rId13" o:title=""/>
          </v:shape>
          <o:OLEObject Type="Embed" ProgID="Excel.Sheet.12" ShapeID="ole_rId12" DrawAspect="Content" ObjectID="_1419175726" r:id="rId12"/>
        </w:objec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Дээрхи графикаас үзвэл нэг талаасаа жолооч-иргэд замын хөдөлгөөний дүрэм зөрчсөнөө мэддэггүй, эрх зүйн мэдлэг дутмаг байгаа, нөгөө талаасаа машин ачилтын компаниудын ажилтнууд журмаа зөрчиж ачсан байх магадлалыг төрүүлж бай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Замын хөдөлгөөний түгжрэлийг бууруулах, машин ачилтын компанийн үйл ажиллагаатай холбоотой дараах саналуудыг өгсөн байна. Тухайлбал:</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Замын хөдөлгөөний түгжрэлийг бууруулах чиглэлээр:</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Хотын бүсийг тэлэ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Замуудыг өргөн болго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Томоохон захуудыг нүүлгэн шилжүүлэ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Чадваргүй жолооч нар ихэссэнийг анхаарч жолооны курсын сургалтыг сайжруула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Метротой боло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Улаанбаатар хотоос их дээд сургуулийг эхний ээлжинд гаргах өөр газар төвлөрүүлэх. </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Төрийн байгууллагуудыг хотын захруу гаргах гэхдээ зөвхөн удирдлагаар хангадаг байгууллагыг нь. </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Иргэдийн ихээр очиж үйлчлүүлэх боломжтой газрыг нь олон болгох гэхдээ БЗД-ийн иргэн бол зөвхөн БЗД-ийнхээ салбараас төрийн болон төрийн бус үйлчилгээ авах ёстой.</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Оочер дараалал үүсгэхгүйн тулд хороо болгон дээр төрийн бүх үйлчилгээ байх хэрэгтэй төрийн болон төрийн бус үйлчилгээ бүгд нэг дороо хороо болгон дээр байгуула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Хотын төвд огт газар өгөхгүй бай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Одоо хотын төвд нэмж юу ч барьж болохгүй, дандаа зах руугаа чиглэсэн Улаанбаатар хотыг баруун зүүн тийш сунгах бодлого явуулах. </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Төрийн албан хаагчдыг гэрийн хаягаар нь ажиллуулах. </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Бүх жолооч нараас жолооны давтан шалгалт авах торгуулийн хэмжээг ихэсгэ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Барилга байшин барихдаа эхлээд замын бүтээн байгуулалт, тээврийн хэрэгслийн зогсоол шийдвэрлэ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Гадаадын орнуудад байдаг төлбөртэй тээврийн хэрэгслийн зогсоолыг их болго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Шинээр баригдаж байгаа худалаа үйлчилгээний төвүүдийг зогсоолын хүртээмжтэйгээр бариулж улсын комисс хүлээж авдаг бай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Өөр бусад төрлийн тээврийн хэрэгслийн үйлчилгээг нэвтрүүлэ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бусад орны томоохон хотуудын замын төлөвлөлтийг харж судла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Их зогсоол шийдэх </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Замын 1 эгнээг төлбөртэй зорчуулдаг байх /жишээ нь 1 цаг 20000 юм уу гэх мэт/</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1өрх айл нэг машинтай болох, </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Согтуу жолооч нарын эрхийг ямар хугацаагаар хасна, яг тэр хэмжээгээр нь машиныг нь хотын захад журамлан хөдөлгөөнд оролцуулахгүй байлга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Хотын төвд байрладаг их дээд сургуулиудыг хөдөө орон нутаг рүү нүүлгэн шилжүүлэх </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Дугуйн замтай болгох /дүүжин гүүр барих/ </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Хүүхдийн сургууль цэцэрлэгийн гадаа машины түр зогсоолтой болгох </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Буруу талдаа рультай авто машиний имдортыг зогсоо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Замын гүүрүүдийг нягтрал ихтэй газруудад байгуула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нийтийн тээврийн үйлчилгээгээ сайжруулах </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Хотын бүсийг тэлэ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Замын хөдөлгөөний шинэ журам гарга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Орон нутагт болон хотоос гадагш ажлын байрыг олноор бий болгох</w:t>
      </w:r>
    </w:p>
    <w:p>
      <w:pPr>
        <w:pStyle w:val="Normal"/>
        <w:tabs>
          <w:tab w:val="clear" w:pos="720"/>
          <w:tab w:val="left" w:pos="993" w:leader="none"/>
        </w:tabs>
        <w:spacing w:lineRule="auto" w:line="276" w:before="0" w:after="0"/>
        <w:jc w:val="both"/>
        <w:rPr>
          <w:rFonts w:ascii="Times New Roman" w:hAnsi="Times New Roman" w:cs="Times New Roman"/>
          <w:b/>
          <w:b/>
          <w:sz w:val="24"/>
        </w:rPr>
      </w:pPr>
      <w:r>
        <w:rPr>
          <w:rFonts w:cs="Times New Roman" w:ascii="Times New Roman" w:hAnsi="Times New Roman"/>
          <w:b/>
          <w:sz w:val="24"/>
        </w:rPr>
        <w:t>Машин ачилтын компанийн үйл ажиллагааг сайжруулах чиглэлээр:</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Гарцаагүй түр зогссон үед л нэг дүгээр эгнээ болон уулзварын зогсоолттой уулзсан хэсэгт түр зог сож байгаа. Түүнийг нягталж тодруулсаны дараа ачдаг боло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Ачихынхаа өмнө залгадаг зохицуулалт бий болго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Зам дээр түгжрэл үүсгэж тавьсан машиныг ачих нь зөв.</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Ямар ч түгжрэл байхгүй, зогсоол ч үгүй газар ачилт хийхийг болих</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Автомашин ачих хэрэггүй, зүгээр баримтжуулаад торгуулийн хуудас бичээд шуудангаар нь явуулж байх гэсэн санал, хүсэлт, хариултуудыг өгсөн байна.</w:t>
      </w:r>
    </w:p>
    <w:p>
      <w:pPr>
        <w:pStyle w:val="Normal"/>
        <w:tabs>
          <w:tab w:val="clear" w:pos="720"/>
          <w:tab w:val="left" w:pos="993" w:leader="none"/>
        </w:tabs>
        <w:spacing w:lineRule="auto" w:line="276" w:before="0" w:after="0"/>
        <w:ind w:firstLine="709"/>
        <w:jc w:val="both"/>
        <w:rPr>
          <w:rFonts w:ascii="Times New Roman" w:hAnsi="Times New Roman" w:cs="Times New Roman"/>
          <w:sz w:val="24"/>
        </w:rPr>
      </w:pPr>
      <w:r>
        <w:rPr>
          <w:rFonts w:cs="Times New Roman" w:ascii="Times New Roman" w:hAnsi="Times New Roman"/>
          <w:sz w:val="24"/>
        </w:rPr>
        <w:t>Судалгаанд оролцогчдоос “Замын  хөдөлгөөний дүрэм зөрчсөн тээврийн хэрэгслийг машин ачилтын компани ачих жухамлах үйл ажиллагаа зохих журмын дагуу явагдаж байгаа юу?” гэсэн асуултад 83 буюу 44.4% нь “тийм”, 98 буюу 52.4% нь “үгүй”, 6 буюу 3.2% нь мэдэхгүй гэсэн хариултуудг тус тус өгчээ.</w:t>
      </w:r>
    </w:p>
    <w:p>
      <w:pPr>
        <w:pStyle w:val="Normal"/>
        <w:spacing w:lineRule="auto" w:line="276" w:before="0" w:after="0"/>
        <w:ind w:left="6480"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6480" w:firstLine="720"/>
        <w:jc w:val="both"/>
        <w:rPr>
          <w:rFonts w:ascii="Times New Roman" w:hAnsi="Times New Roman" w:cs="Times New Roman"/>
          <w:sz w:val="24"/>
        </w:rPr>
      </w:pPr>
      <w:r>
        <w:rPr>
          <w:rFonts w:cs="Times New Roman" w:ascii="Times New Roman" w:hAnsi="Times New Roman"/>
          <w:sz w:val="24"/>
        </w:rPr>
        <w:t>График №7</w:t>
      </w:r>
    </w:p>
    <w:p>
      <w:pPr>
        <w:pStyle w:val="Normal"/>
        <w:tabs>
          <w:tab w:val="clear" w:pos="720"/>
          <w:tab w:val="left" w:pos="993" w:leader="none"/>
        </w:tabs>
        <w:spacing w:lineRule="auto" w:line="276" w:before="0" w:after="0"/>
        <w:jc w:val="center"/>
        <w:rPr>
          <w:rFonts w:ascii="Times New Roman" w:hAnsi="Times New Roman" w:cs="Times New Roman"/>
        </w:rPr>
      </w:pPr>
      <w:bookmarkStart w:id="1" w:name="_1728044083"/>
      <w:bookmarkEnd w:id="1"/>
      <w:r>
        <w:rPr>
          <w:rFonts w:cs="Times New Roman" w:ascii="Times New Roman" w:hAnsi="Times New Roman"/>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224.2pt" filled="f" o:ole="">
            <v:imagedata r:id="rId15" o:title=""/>
          </v:shape>
          <o:OLEObject Type="Embed" ProgID="Excel.Sheet.12" ShapeID="ole_rId14" DrawAspect="Content" ObjectID="_484160169" r:id="rId14"/>
        </w:object>
      </w:r>
    </w:p>
    <w:p>
      <w:pPr>
        <w:pStyle w:val="Normal"/>
        <w:tabs>
          <w:tab w:val="clear" w:pos="720"/>
          <w:tab w:val="left" w:pos="993" w:leader="none"/>
        </w:tabs>
        <w:spacing w:lineRule="auto" w:line="276"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Танд машин ачилтын компанийн үйл ажиллагаатай холбоотойгоор ажилтнуудтай хэрэлдэх, маргалдах, зодолдох явдал гарч байсан уу” гэсэн асуултыг судалгаанд оролцогчдод тавихад 55 буюу 29.4% нь “тийм”, 127 буюу 67.9% нь “үгүй”, 5 буюу 2.7% нь “мэдэхгүй” гэсэн хариултыг өгсөн байна. Үүнийг графикаар үзвэл:</w:t>
      </w:r>
    </w:p>
    <w:p>
      <w:pPr>
        <w:pStyle w:val="Normal"/>
        <w:tabs>
          <w:tab w:val="clear" w:pos="720"/>
          <w:tab w:val="left" w:pos="993" w:leader="none"/>
        </w:tabs>
        <w:spacing w:lineRule="auto" w:line="276" w:before="0" w:after="0"/>
        <w:ind w:firstLine="709"/>
        <w:jc w:val="center"/>
        <w:rPr>
          <w:rFonts w:ascii="Times New Roman" w:hAnsi="Times New Roman" w:cs="Times New Roman"/>
          <w:sz w:val="24"/>
        </w:rPr>
      </w:pPr>
      <w:r>
        <w:rPr>
          <w:rFonts w:cs="Times New Roman" w:ascii="Times New Roman" w:hAnsi="Times New Roman"/>
          <w:sz w:val="24"/>
        </w:rPr>
        <w:tab/>
        <w:tab/>
        <w:tab/>
        <w:tab/>
        <w:tab/>
        <w:tab/>
        <w:tab/>
        <w:tab/>
        <w:t>Хүснэгт №8</w:t>
      </w:r>
    </w:p>
    <w:p>
      <w:pPr>
        <w:pStyle w:val="Normal"/>
        <w:spacing w:lineRule="auto" w:line="276" w:before="0" w:after="0"/>
        <w:jc w:val="center"/>
        <w:rPr>
          <w:rFonts w:ascii="Times New Roman" w:hAnsi="Times New Roman" w:cs="Times New Roman"/>
          <w:sz w:val="24"/>
        </w:rPr>
      </w:pPr>
      <w:r>
        <w:rPr>
          <w:rFonts w:cs="Times New Roman" w:ascii="Times New Roman" w:hAnsi="Times New Roman"/>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75pt;height:231pt" filled="f" o:ole="">
            <v:imagedata r:id="rId17" o:title=""/>
          </v:shape>
          <o:OLEObject Type="Embed" ProgID="Excel.Sheet.12" ShapeID="ole_rId16" DrawAspect="Content" ObjectID="_1026236525" r:id="rId16"/>
        </w:objec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Судалгаанд оролцогчдоос “машин ачилтын компанийн ажилтнууд ямар зөрчил ихэвчлэн гаргадаг вэ?” гэсэн хариултыг тавихад 81 буюу 43.5% нь “тухайн машин эзэмшигчид нь мэдэгдэхгүйгээр шууд ачдаг”, 17 буюу 9.1% нь “тухайн машин эзэмшигчийн утас руу залгаж хэлдэггүй”, 15 буюу 8.1% нь “бүдүүлэг харьцдаг”, 18 буюу 9.7% нь “машины эзэмшигч нь ирсэн ч машингыг нь өгөхгүй, шууд ачаад аваад явдаг”, 9 буюу 4.8% нь “чанга яригчаар зарладаг гэх боловч энэ нь сонсогддоггүй”, 7 буюу 3.8% нь “ачих тээврийн хэрэгсэл нь шаардлага хангадаггүй”, 9 буюу 4.8% нь “Тухайн тээврийн хэрэгслийг хаан нь ачсаныг мэдэх боломжгүй байдаг учир машинаа авахад хүндрэл үүсдэг”, 6 буюу 3.2% нь ямар хууль, дүрмийн зүйл, заалт зөрчсөн талаар машин эзэмшигчид мэдэгдэхгүй ачдаг, 7 буюу 3.8% нь машин ачилтын компанийн ажилтнууд замын цагдаагийн зөвшөөрөлгүй дур мэдэн ачдаг” гэсэн хариултуудыг тус тус өгчээ.</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Асуулгад өгсөн хариултуудыг графикаар үзүүлбэл:</w:t>
      </w:r>
    </w:p>
    <w:p>
      <w:pPr>
        <w:pStyle w:val="Normal"/>
        <w:spacing w:lineRule="auto" w:line="276" w:before="0" w:after="0"/>
        <w:ind w:left="6480" w:firstLine="720"/>
        <w:jc w:val="both"/>
        <w:rPr>
          <w:rFonts w:ascii="Times New Roman" w:hAnsi="Times New Roman" w:cs="Times New Roman"/>
          <w:sz w:val="24"/>
        </w:rPr>
      </w:pPr>
      <w:r>
        <w:rPr>
          <w:rFonts w:cs="Times New Roman" w:ascii="Times New Roman" w:hAnsi="Times New Roman"/>
          <w:sz w:val="24"/>
        </w:rPr>
        <w:t>График №9</w:t>
      </w:r>
    </w:p>
    <w:p>
      <w:pPr>
        <w:pStyle w:val="Normal"/>
        <w:spacing w:lineRule="auto" w:line="276" w:before="0" w:after="0"/>
        <w:jc w:val="both"/>
        <w:rPr>
          <w:rFonts w:ascii="Times New Roman" w:hAnsi="Times New Roman" w:cs="Times New Roman"/>
          <w:sz w:val="24"/>
        </w:rPr>
      </w:pPr>
      <w:bookmarkStart w:id="2" w:name="_1728044615"/>
      <w:bookmarkEnd w:id="2"/>
      <w:r>
        <w:rPr>
          <w:rFonts w:cs="Times New Roman" w:ascii="Times New Roman" w:hAnsi="Times New Roman"/>
          <w:lang w:val="en-US" w:eastAsia="en-US"/>
        </w:rPr>
        <w:object w:dxaOrig="8960" w:dyaOrig="84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1pt;height:417pt" filled="f" o:ole="">
            <v:imagedata r:id="rId19" o:title=""/>
          </v:shape>
          <o:OLEObject Type="Embed" ProgID="Excel.Sheet.12" ShapeID="ole_rId18" DrawAspect="Content" ObjectID="_1985197305" r:id="rId18"/>
        </w:objec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Түүнчлэн судалгаанд оролцогчдоос зөрчилтэй машин ачих, журамласан үйлчилгээний хөлс өндөр байна уу?” гэсэн асуултад 130 буюу 70.3% нь “тийм”, 30 буюу 16.2% нь “үгүй”, 25 буюу 13.5% нь “боломжийн” гэсэн хариултыг өгсөн байна.</w:t>
      </w:r>
    </w:p>
    <w:p>
      <w:pPr>
        <w:pStyle w:val="Normal"/>
        <w:spacing w:lineRule="auto" w:line="276" w:before="0" w:after="0"/>
        <w:ind w:left="6480" w:firstLine="720"/>
        <w:jc w:val="both"/>
        <w:rPr>
          <w:rFonts w:ascii="Times New Roman" w:hAnsi="Times New Roman" w:cs="Times New Roman"/>
          <w:sz w:val="24"/>
        </w:rPr>
      </w:pPr>
      <w:r>
        <w:rPr>
          <w:rFonts w:cs="Times New Roman" w:ascii="Times New Roman" w:hAnsi="Times New Roman"/>
          <w:sz w:val="24"/>
        </w:rPr>
        <w:t>График №10</w:t>
      </w:r>
    </w:p>
    <w:p>
      <w:pPr>
        <w:pStyle w:val="Normal"/>
        <w:spacing w:lineRule="auto" w:line="276" w:before="0" w:after="0"/>
        <w:jc w:val="center"/>
        <w:rPr>
          <w:rFonts w:ascii="Times New Roman" w:hAnsi="Times New Roman" w:cs="Times New Roman"/>
          <w:sz w:val="24"/>
        </w:rPr>
      </w:pPr>
      <w:r>
        <w:rPr>
          <w:rFonts w:cs="Times New Roman" w:ascii="Times New Roman" w:hAnsi="Times New Roman"/>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55pt;height:219.6pt" filled="f" o:ole="">
            <v:imagedata r:id="rId21" o:title=""/>
          </v:shape>
          <o:OLEObject Type="Embed" ProgID="Excel.Sheet.12" ShapeID="ole_rId20" DrawAspect="Content" ObjectID="_941989488" r:id="rId20"/>
        </w:objec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Замын түгжрэлийг бууруулахад машин ачилтын компанийн үүрэг оролцоог нэмэгдүүлэхийн тулд ямар ажил, арга хэмжээг авч хэрэгжүүлбэл үр дүн гарна гэж бодож байна вэ” гэсэн асуултад 97 буюу 53.3% нь “Зөрчилтэй машиныг ачиж журамлахаас 10-15 минутын өмнө эзэмшигчид утсаар эсхүл мессежээр заавал мэдэгдэж, ирэхгүй бол журамлаж байх”, 37 буюу 20.3% нь “машин ачиж журамлах эрх зүйн актыг иргэдийн санал, хүсэлтийг үндэслэн боловсронгуй болгох”, 20 буюу 11% нь “машин ачилтын компанийн ажилтнуудын харилцааны болон хууль, эрх зүйн мэдлэгийг нэмэгдүүлэх тусгайлсан сургалтад хамруулсаны дараа ажилд авч байх”, 28 буюу 15.4% нь “жолооны курсуудад машин ачих журамлахтай холбоотоы хууль, эрх зүйн хичээлийг нэмж оруулах” гэсэн саналуудыг дэвшүүлсэн байна.</w:t>
      </w:r>
    </w:p>
    <w:p>
      <w:pPr>
        <w:pStyle w:val="Normal"/>
        <w:spacing w:lineRule="auto" w:line="276" w:before="0" w:after="0"/>
        <w:ind w:left="6480" w:firstLine="720"/>
        <w:jc w:val="both"/>
        <w:rPr>
          <w:rFonts w:ascii="Times New Roman" w:hAnsi="Times New Roman" w:cs="Times New Roman"/>
          <w:sz w:val="24"/>
        </w:rPr>
      </w:pPr>
      <w:r>
        <w:rPr>
          <w:rFonts w:cs="Times New Roman" w:ascii="Times New Roman" w:hAnsi="Times New Roman"/>
          <w:sz w:val="24"/>
        </w:rPr>
        <w:t>График №11</w:t>
      </w:r>
    </w:p>
    <w:p>
      <w:pPr>
        <w:pStyle w:val="Normal"/>
        <w:spacing w:lineRule="auto" w:line="276" w:before="0" w:after="0"/>
        <w:jc w:val="both"/>
        <w:rPr>
          <w:rFonts w:ascii="Times New Roman" w:hAnsi="Times New Roman" w:cs="Times New Roman"/>
          <w:sz w:val="24"/>
        </w:rPr>
      </w:pPr>
      <w:r>
        <w:rPr>
          <w:rFonts w:cs="Times New Roman" w:ascii="Times New Roman" w:hAnsi="Times New Roman"/>
          <w:lang w:val="en-US" w:eastAsia="en-US"/>
        </w:rPr>
        <w:drawing>
          <wp:inline distT="0" distB="0" distL="0" distR="0">
            <wp:extent cx="11303635" cy="37674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2"/>
                    <a:srcRect l="-6" t="-10" r="-6" b="-10"/>
                    <a:stretch>
                      <a:fillRect/>
                    </a:stretch>
                  </pic:blipFill>
                  <pic:spPr bwMode="auto">
                    <a:xfrm>
                      <a:off x="0" y="0"/>
                      <a:ext cx="11303635" cy="3767455"/>
                    </a:xfrm>
                    <a:prstGeom prst="rect">
                      <a:avLst/>
                    </a:prstGeom>
                  </pic:spPr>
                </pic:pic>
              </a:graphicData>
            </a:graphic>
          </wp:inline>
        </w:drawing>
      </w:r>
    </w:p>
    <w:p>
      <w:pPr>
        <w:pStyle w:val="Normal"/>
        <w:tabs>
          <w:tab w:val="clear" w:pos="720"/>
          <w:tab w:val="left" w:pos="993" w:leader="none"/>
        </w:tabs>
        <w:spacing w:lineRule="auto" w:line="276" w:before="0" w:after="0"/>
        <w:ind w:firstLine="709"/>
        <w:jc w:val="both"/>
        <w:rPr>
          <w:rFonts w:ascii="Times New Roman" w:hAnsi="Times New Roman" w:cs="Times New Roman"/>
          <w:sz w:val="24"/>
        </w:rPr>
      </w:pPr>
      <w:r>
        <w:rPr>
          <w:rFonts w:cs="Times New Roman" w:ascii="Times New Roman" w:hAnsi="Times New Roman"/>
          <w:sz w:val="24"/>
        </w:rPr>
        <w:t>Цаашид машин ачилтын компанийн үйл ажиллагаатай холбоотой нээлттэй өгсөн хариултыг түүвэрлэн авч үзвэл:</w:t>
      </w:r>
    </w:p>
    <w:p>
      <w:pPr>
        <w:pStyle w:val="Normal"/>
        <w:numPr>
          <w:ilvl w:val="0"/>
          <w:numId w:val="2"/>
        </w:numPr>
        <w:tabs>
          <w:tab w:val="clear" w:pos="720"/>
          <w:tab w:val="left" w:pos="993" w:leader="none"/>
        </w:tabs>
        <w:spacing w:lineRule="auto" w:line="276" w:before="0" w:after="0"/>
        <w:ind w:left="0" w:firstLine="709"/>
        <w:jc w:val="both"/>
        <w:rPr/>
      </w:pPr>
      <w:r>
        <w:rPr>
          <w:rFonts w:cs="Times New Roman" w:ascii="Times New Roman" w:hAnsi="Times New Roman"/>
          <w:sz w:val="24"/>
        </w:rPr>
        <w:t>Машин ачилтын төлбөр бага болгох эрх зүйн орчныг иргэдэд сурталчлах</w:t>
      </w:r>
    </w:p>
    <w:p>
      <w:pPr>
        <w:pStyle w:val="Normal"/>
        <w:numPr>
          <w:ilvl w:val="0"/>
          <w:numId w:val="2"/>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Иргэдийн хяналтыг нэмэгдүүлж, машин ачилтын компанийн ажилтнуудын хууль бус үйлдлийг илрүүлж, холбогдох байгууллагад мэдээлэх</w:t>
      </w:r>
    </w:p>
    <w:p>
      <w:pPr>
        <w:pStyle w:val="Normal"/>
        <w:numPr>
          <w:ilvl w:val="0"/>
          <w:numId w:val="2"/>
        </w:numPr>
        <w:tabs>
          <w:tab w:val="clear" w:pos="720"/>
          <w:tab w:val="left" w:pos="993" w:leader="none"/>
        </w:tabs>
        <w:spacing w:lineRule="auto" w:line="276" w:before="0" w:after="0"/>
        <w:ind w:left="0" w:firstLine="709"/>
        <w:jc w:val="both"/>
        <w:rPr/>
      </w:pPr>
      <w:r>
        <w:rPr>
          <w:rFonts w:cs="Times New Roman" w:ascii="Times New Roman" w:hAnsi="Times New Roman"/>
          <w:sz w:val="24"/>
        </w:rPr>
        <w:t>Жолооны курсийн сургалтын чанарыг дээшлүүлж жолооч нарыг чадвахжуулах</w:t>
      </w:r>
    </w:p>
    <w:p>
      <w:pPr>
        <w:pStyle w:val="Normal"/>
        <w:numPr>
          <w:ilvl w:val="0"/>
          <w:numId w:val="2"/>
        </w:numPr>
        <w:tabs>
          <w:tab w:val="clear" w:pos="720"/>
          <w:tab w:val="left" w:pos="993" w:leader="none"/>
        </w:tabs>
        <w:spacing w:lineRule="auto" w:line="276" w:before="0" w:after="0"/>
        <w:ind w:left="0" w:firstLine="709"/>
        <w:jc w:val="both"/>
        <w:rPr/>
      </w:pPr>
      <w:r>
        <w:rPr>
          <w:rFonts w:cs="Times New Roman" w:ascii="Times New Roman" w:hAnsi="Times New Roman"/>
          <w:sz w:val="24"/>
        </w:rPr>
        <w:t>Машин ачлагын компанийн ажилчдыг мөнгөнд улайрсан, мөнгөний хойноос биш хотын түгжрэлийг бууруулахын төлөө ажиллаж байгаа ажилтан гэдгийг анх ажилд ороход нь ойлгуулж өгөх хэрэгтэй</w:t>
      </w:r>
    </w:p>
    <w:p>
      <w:pPr>
        <w:pStyle w:val="Normal"/>
        <w:numPr>
          <w:ilvl w:val="0"/>
          <w:numId w:val="2"/>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Машин ачилтын ажилчид байрны дундах зогсоолуудтай л зууралдаад байдаг. Өөр бусад газар хөдөлгөөнд саад учруулж бгаа газрууддаа очиж ажилламаар байна. Тэгэхгүй бол 1 түр зогсох хориотой тэмдэг хаана ч хамаагүй зоогоод л тэндээсээ ачих гээд дайраад бдаг. Тэрийгээ өөрчилмөөр байна.</w:t>
      </w:r>
    </w:p>
    <w:p>
      <w:pPr>
        <w:pStyle w:val="Normal"/>
        <w:numPr>
          <w:ilvl w:val="0"/>
          <w:numId w:val="2"/>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Машин ачилтын компанийн ажилтнууд замын цагдаагийн зөвшөөрөлгүй дур мэдэн ачдаг.</w:t>
      </w:r>
    </w:p>
    <w:p>
      <w:pPr>
        <w:pStyle w:val="Normal"/>
        <w:numPr>
          <w:ilvl w:val="0"/>
          <w:numId w:val="2"/>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Машин ачлагын газруудын буруу гэж бодохгүй байна, маш энгийн зүйл шүү дээ. Зүгээр л зөв хүн бай. Машинаа төлбөртэй зогсоолд тавьж сур.</w:t>
      </w:r>
    </w:p>
    <w:p>
      <w:pPr>
        <w:pStyle w:val="Normal"/>
        <w:numPr>
          <w:ilvl w:val="0"/>
          <w:numId w:val="2"/>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машин ачснаараа замын түгжрэл буурахгүй гэдгийг л ойлгох хэрэгтэй.</w:t>
      </w:r>
    </w:p>
    <w:p>
      <w:pPr>
        <w:pStyle w:val="Normal"/>
        <w:numPr>
          <w:ilvl w:val="0"/>
          <w:numId w:val="2"/>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Төрийн тусгай албан тушаалтнууд зам бөглөж байгаад явдаг нь ард түмнээ дорд үзэж байгаа санагддаг. Гадаадын улсуудад ийм зүйл хараагүй. </w:t>
      </w:r>
    </w:p>
    <w:p>
      <w:pPr>
        <w:pStyle w:val="Normal"/>
        <w:numPr>
          <w:ilvl w:val="0"/>
          <w:numId w:val="2"/>
        </w:numPr>
        <w:tabs>
          <w:tab w:val="clear" w:pos="720"/>
          <w:tab w:val="left" w:pos="993" w:leader="none"/>
        </w:tabs>
        <w:spacing w:lineRule="auto" w:line="276" w:before="0" w:after="0"/>
        <w:ind w:left="0" w:firstLine="709"/>
        <w:jc w:val="both"/>
        <w:rPr/>
      </w:pPr>
      <w:r>
        <w:rPr>
          <w:rFonts w:cs="Times New Roman" w:ascii="Times New Roman" w:hAnsi="Times New Roman"/>
          <w:sz w:val="24"/>
        </w:rPr>
        <w:t>Нийтийн тээврийн тав тух, жолооч нарын соёлтой харилцаа, жолоодлого гэх зэргээр санаа бодлоо илэрхийлжээ.</w:t>
      </w:r>
    </w:p>
    <w:p>
      <w:pPr>
        <w:pStyle w:val="Normal"/>
        <w:spacing w:lineRule="auto" w:line="276" w:before="0" w:after="0"/>
        <w:ind w:firstLine="709"/>
        <w:jc w:val="both"/>
        <w:rPr/>
      </w:pPr>
      <w:r>
        <w:rPr>
          <w:rFonts w:cs="Times New Roman" w:ascii="Times New Roman" w:hAnsi="Times New Roman"/>
          <w:sz w:val="24"/>
        </w:rPr>
        <w:t>Токио хотын нийт оршин суугчдын 90% нь метрогоор, 6 % нь автомашинаар зорчдог бол Бээжингийн иргэдийн 34% нь машин унаж, хотын төвийн түгжрээнд зогсдог. Улаанбаатарчуудын хувьд энэ тоо 69% д хүрнэ. /4 жилийн өмнөх судалгаагаар/. Түгжрэлд зогсож байхдаа ч агаар бохирдуулж, тормос гишгэх бүртээ илүү хүнд метал ялгаруулсаар. Бээжинд оргил цагаар 6 дугаар бүсээс доторх хэсэгт нэг цагт нэг тонн PM 2.5 бохирдол үүсгэдэг гэсэн судалгаа байдаг юм бай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Улаанбаатар хотод дундаж хөдөлгүүрийн багтаамжтай /1600 сс-ээр тооцлоо/ суудлын автомашин нэг цаг нормальдахад /түгжрэлд зогсоход/ 0.8 литр бензин зарцуулдаг ба энэ нь 1328 төгрөг болох юм. Өөрөөр хэлбэл нэг жолооч  өдрийн нэг цагийн түгжирэлд  1328 төгрөгийг үргүй зарцуулдаг гэсэн үг. Тэгвэл нийслэл Улаанбаатар хотод 311.478 автомашин замын хөдөлгөөнд оролцдог, түүнээс дугаарын хязгаарлалт болон хөдөлгөөнд оролцдоггүй автомашиныг хасаад хамгийн багаар тооцоход 200 000 автомашин байнга замын хөдөлгөөнд оролцдог гэж үзвэл зам дээр 265 600 000 төгрөгийг зөвхөн нэг өдөрт үргүй урсгадаг гэсэн үг. Энэ нь нэг сард ажлын 21 хоногтой гэж үзвэл  5 577 600 000 төгрөг, жилд /түгжирэл хамгийн бага байдаг 7,8 сарыг хасаад/  55 776 000 000 төгрөг буюу энэ нь ДНБ-ний  2.9 % -ийг эзлэж байна.</w:t>
      </w:r>
      <w:r>
        <w:rPr>
          <w:rStyle w:val="FootnoteCharacters"/>
          <w:rStyle w:val="FootnoteAnchor"/>
          <w:rFonts w:cs="Times New Roman" w:ascii="Times New Roman" w:hAnsi="Times New Roman"/>
          <w:sz w:val="24"/>
        </w:rPr>
        <w:footnoteReference w:id="4"/>
      </w:r>
    </w:p>
    <w:p>
      <w:pPr>
        <w:pStyle w:val="Normal"/>
        <w:spacing w:lineRule="auto" w:line="276" w:before="0" w:after="0"/>
        <w:ind w:firstLine="709"/>
        <w:jc w:val="both"/>
        <w:rPr/>
      </w:pPr>
      <w:r>
        <w:rPr>
          <w:rFonts w:cs="Times New Roman" w:ascii="Times New Roman" w:hAnsi="Times New Roman"/>
          <w:sz w:val="24"/>
        </w:rPr>
        <w:t>Гэхдээ бидэнд 8-12 сая автомашинтай том хотуудтай харьцуулахад бидэнд илүү их боломж бий. Жишээлбэл: Зөвхөн Их тойруугийн дотор гэхэд л өнөөдрийн байдлаар төрийн 286 байгууллагад 28.993 алба хаагч ажиллаж байгаа гэсэн судалгаа байна.  Тэдгээрийн 11.402 нь нийтийн тээврээр, 4.698 нь явганаар, 12.893 нь хувийн автомашинаар   хамгийн багадаа 3 км хол нь 10 орчим км замыг автомашинаараа туулж ажлын байрандаа ирдэг ба автомашинаа өдрийн турш зогсоол бөглөж сойдог.  Энэ байдал нь нээгд замын ачааллыг нэмэгдүүлдэг хоёрт авто зогсоолын хүртээмжийг шууд бууруулдаг сөрөг талтай.</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Их дээд сургуулийн тухайд 92.098 оюутан өглөө оройн цагаар сургууль гэр хоёрын хооронд явдаг ба тэдгээрийн 68.049 нь нийтийн тээврээр, 16.908 нь явганаар, 13.209 нь хувийн автомашинаар ирдэг гэсэн судалгаа бай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Харин ЕБС-ийн тухайд байдал бас л хурцаар ажиглагдана. Их тойруугийн дотор 65 хувийн болон төрийн өмчит  ЕБ сургуулийн 59879 хүүхдээс 19985 нийтийн тээврийн хэрэгслээр  23976 явганаар, 7959 хүүхэд автомашинаар хүргүүлж ирдэг гэсэн судалгаа байна. Хүүхдийн автобусаар эдгээрийн 1797 нь зорчидог юм байна. Тэгэхээр энэ тооноос харахад бидний шийдэх боломжтой асуудлыг шийдэхгүй байгаагаас ямар их ачаалал үүсэж байгааг харж болохоор байна.</w:t>
      </w:r>
    </w:p>
    <w:p>
      <w:pPr>
        <w:pStyle w:val="Normal"/>
        <w:spacing w:lineRule="auto" w:line="276" w:before="0" w:after="0"/>
        <w:ind w:firstLine="709"/>
        <w:jc w:val="both"/>
        <w:rPr/>
      </w:pPr>
      <w:r>
        <w:rPr>
          <w:rFonts w:cs="Times New Roman" w:ascii="Times New Roman" w:hAnsi="Times New Roman"/>
          <w:b/>
          <w:sz w:val="24"/>
        </w:rPr>
        <w:t>Дүгнэлт.</w:t>
      </w:r>
      <w:r>
        <w:rPr>
          <w:rFonts w:cs="Times New Roman" w:ascii="Times New Roman" w:hAnsi="Times New Roman"/>
          <w:sz w:val="24"/>
        </w:rPr>
        <w:t xml:space="preserve"> Бид машин ачилтын компаниудын үйл ажиллагаанд олон нийт хэрхэн хандаж байгааг тогтоох зорилгоор хийсэн судалгааны дүнг үндэслээд дараах дүгнэлтийг хийж байна. Үүнд:</w:t>
      </w:r>
    </w:p>
    <w:p>
      <w:pPr>
        <w:pStyle w:val="Normal"/>
        <w:numPr>
          <w:ilvl w:val="0"/>
          <w:numId w:val="3"/>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Нийслэлийн замын хөдөлгөөний түгжрэлийг бууруулахад машин ачилтийн компанийн үүрэг оролцоо их гэдгийг иргэдийн дийлэнх хэсэг нь хүлээн зөвшөөрч байна.</w:t>
      </w:r>
    </w:p>
    <w:p>
      <w:pPr>
        <w:pStyle w:val="Normal"/>
        <w:numPr>
          <w:ilvl w:val="0"/>
          <w:numId w:val="3"/>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Иргэд өөрсдөө замын хөдөлгөөний дүрэм зөрчиж, машинаа ачуулчихаад замын хөдөлгөөний ямар дүрэм, журам зөрчсөнөө мэдэхгүй байгаа нь жолооч-иргэдийн эрх зүйн мэдлэг хангалтгүй байгааг илэрхийлж байна.</w:t>
      </w:r>
    </w:p>
    <w:p>
      <w:pPr>
        <w:pStyle w:val="Normal"/>
        <w:numPr>
          <w:ilvl w:val="0"/>
          <w:numId w:val="3"/>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Иргэд, олон нийт машин ачилтын компаниудын машиныг ямар тохиолдолд хэрхэн ачдаг талаар мэдлэг хомс байгаа нь тулгамдсан асуудал болжээ.</w:t>
      </w:r>
    </w:p>
    <w:p>
      <w:pPr>
        <w:pStyle w:val="Normal"/>
        <w:numPr>
          <w:ilvl w:val="0"/>
          <w:numId w:val="3"/>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Нийслэлийн замын хөдөлгөөний түгжрэл нь машин ачилтын компаниудын үйл ажиллагааг идэвхитэй явуулах нэг хүчин зүйл болжээ.</w:t>
      </w:r>
    </w:p>
    <w:p>
      <w:pPr>
        <w:pStyle w:val="Normal"/>
        <w:numPr>
          <w:ilvl w:val="0"/>
          <w:numId w:val="3"/>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Машин ачилтын компанийн үйл ажиллагааны журмыг боловсронгуй болгох зорилгоор нээлттэй хэлэлцүүлэг зохион байгуулж, зөрчил гаргасан автомашиныг аль журмын хашаа руу шилжүүлсэнийг утсаар мэдэгдэж байх шаардлага гарч байна.</w:t>
      </w:r>
    </w:p>
    <w:p>
      <w:pPr>
        <w:pStyle w:val="Normal"/>
        <w:numPr>
          <w:ilvl w:val="0"/>
          <w:numId w:val="3"/>
        </w:numPr>
        <w:tabs>
          <w:tab w:val="clear" w:pos="720"/>
          <w:tab w:val="left" w:pos="1134" w:leader="none"/>
        </w:tabs>
        <w:spacing w:lineRule="auto" w:line="276" w:before="0" w:after="0"/>
        <w:ind w:left="0" w:firstLine="709"/>
        <w:jc w:val="both"/>
        <w:rPr/>
      </w:pPr>
      <w:r>
        <w:rPr>
          <w:rFonts w:cs="Times New Roman" w:ascii="Times New Roman" w:hAnsi="Times New Roman"/>
          <w:sz w:val="24"/>
        </w:rPr>
        <w:t>Машин ачилтийн компаниудын ажилтнуудын харилцааны соёлыг дээшлүүлэх болон эрх зүй мэдлэгийг нэмэгдүүлэх сургалтыг хагас жил тутам зохион байгуулахгүй бол иргэд, олон нийтийн дунд буруугаар үнэлэгдэх магадлал өндөр байна.</w:t>
      </w:r>
    </w:p>
    <w:p>
      <w:pPr>
        <w:pStyle w:val="Normal"/>
        <w:numPr>
          <w:ilvl w:val="0"/>
          <w:numId w:val="3"/>
        </w:numPr>
        <w:tabs>
          <w:tab w:val="clear" w:pos="720"/>
          <w:tab w:val="left" w:pos="1134" w:leader="none"/>
        </w:tabs>
        <w:spacing w:lineRule="auto" w:line="276" w:before="0" w:after="0"/>
        <w:ind w:left="0" w:firstLine="709"/>
        <w:jc w:val="both"/>
        <w:rPr/>
      </w:pPr>
      <w:r>
        <w:rPr>
          <w:rFonts w:cs="Times New Roman" w:ascii="Times New Roman" w:hAnsi="Times New Roman"/>
          <w:sz w:val="24"/>
        </w:rPr>
        <w:t>Нийслэлийн төвийн хүн ам нягтаршилтай хэсгүүдэд төлбөртэй машины зогсоолыг олноор нь байгуулах замаар дүрэм зөрчих машины тоог бууруулах боломж байгаа харгалзан үзэх шаардлагатай болжээ.</w:t>
      </w:r>
    </w:p>
    <w:p>
      <w:pPr>
        <w:pStyle w:val="Normal"/>
        <w:tabs>
          <w:tab w:val="clear" w:pos="720"/>
          <w:tab w:val="left" w:pos="1134" w:leader="none"/>
        </w:tabs>
        <w:spacing w:lineRule="auto" w:line="276" w:before="0" w:after="0"/>
        <w:ind w:firstLine="709"/>
        <w:jc w:val="both"/>
        <w:rPr>
          <w:rFonts w:ascii="Times New Roman" w:hAnsi="Times New Roman" w:cs="Times New Roman"/>
          <w:sz w:val="24"/>
        </w:rPr>
      </w:pPr>
      <w:r>
        <w:rPr>
          <w:rFonts w:cs="Times New Roman" w:ascii="Times New Roman" w:hAnsi="Times New Roman"/>
          <w:b/>
          <w:sz w:val="24"/>
        </w:rPr>
        <w:t>Санал.</w:t>
      </w:r>
      <w:r>
        <w:rPr>
          <w:rFonts w:cs="Times New Roman" w:ascii="Times New Roman" w:hAnsi="Times New Roman"/>
          <w:sz w:val="24"/>
        </w:rPr>
        <w:t xml:space="preserve"> Дээрхи дүгнэлтийг үндэслэн машин ачилтын компанийн үйл ажиллагааг сайжруулах, эрх зүйн зохицуулалтыг боловсронгуй болгох үүднээс дараах саналыг дэвшүүлж байна. Үүнд:</w:t>
      </w:r>
    </w:p>
    <w:p>
      <w:pPr>
        <w:pStyle w:val="Normal"/>
        <w:numPr>
          <w:ilvl w:val="0"/>
          <w:numId w:val="4"/>
        </w:numPr>
        <w:tabs>
          <w:tab w:val="clear" w:pos="720"/>
          <w:tab w:val="left" w:pos="1134" w:leader="none"/>
        </w:tabs>
        <w:spacing w:lineRule="auto" w:line="276" w:before="0" w:after="0"/>
        <w:ind w:left="0" w:firstLine="709"/>
        <w:jc w:val="both"/>
        <w:rPr/>
      </w:pPr>
      <w:r>
        <w:rPr>
          <w:rFonts w:cs="Times New Roman" w:ascii="Times New Roman" w:hAnsi="Times New Roman"/>
          <w:sz w:val="24"/>
        </w:rPr>
        <w:t>Машин зөөн шилжүүлэн байрлуулсаны төлбөрийг бууруулах, бага болгох талаар нийслэлийн холбогдох байгууллагууд судалгаа хийх</w:t>
      </w:r>
    </w:p>
    <w:p>
      <w:pPr>
        <w:pStyle w:val="Normal"/>
        <w:numPr>
          <w:ilvl w:val="0"/>
          <w:numId w:val="4"/>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Автомашин зөөн шилжүүлэн байрлуулахтай холбоотой хууль, эрх зүйн зохицуулалтыг олон нийтийн цахим сүлжээгээр дамжуулан жолооч-иргэд болон олон нийтэд сурталчлах ажлыг үе шаттайгаар зохион байгуулах</w:t>
      </w:r>
    </w:p>
    <w:p>
      <w:pPr>
        <w:pStyle w:val="Normal"/>
        <w:numPr>
          <w:ilvl w:val="0"/>
          <w:numId w:val="4"/>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Иргэдийн хяналтыг нэмэгдүүлж, машин ачилтын компанийн ажилтнуудын хууль бус үйлдлийг илрүүлж, холбоонд нь мэдэгдэж арга хэмжээ авхуулж байх</w:t>
      </w:r>
    </w:p>
    <w:p>
      <w:pPr>
        <w:pStyle w:val="Normal"/>
        <w:numPr>
          <w:ilvl w:val="0"/>
          <w:numId w:val="4"/>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Жолооны курсийн сургалтын чанарыг дээшлүүлж жолооч нарын эрх зүйн мэдлэгийг нэмэгдүүлэх, машин ачилтын үйл ажиллагаатай холбоотой мэдээлэлтэй болж болгож төгсгөх</w:t>
      </w:r>
    </w:p>
    <w:p>
      <w:pPr>
        <w:pStyle w:val="Normal"/>
        <w:numPr>
          <w:ilvl w:val="0"/>
          <w:numId w:val="4"/>
        </w:numPr>
        <w:tabs>
          <w:tab w:val="clear" w:pos="720"/>
          <w:tab w:val="left" w:pos="1134" w:leader="none"/>
        </w:tabs>
        <w:spacing w:lineRule="auto" w:line="276" w:before="0" w:after="0"/>
        <w:ind w:left="0" w:firstLine="709"/>
        <w:jc w:val="both"/>
        <w:rPr/>
      </w:pPr>
      <w:r>
        <w:rPr>
          <w:rFonts w:cs="Times New Roman" w:ascii="Times New Roman" w:hAnsi="Times New Roman"/>
          <w:sz w:val="24"/>
        </w:rPr>
        <w:t>Машин ачлагын компанийн ачиж зөөвөрлөх тээврийн хэрэгсэлд тавигдах шаардлагыг шинэчлэн боловсруулж, мөрдүүлэх</w:t>
      </w:r>
    </w:p>
    <w:p>
      <w:pPr>
        <w:pStyle w:val="Normal"/>
        <w:numPr>
          <w:ilvl w:val="0"/>
          <w:numId w:val="4"/>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Зөрчил гаргасан тээврийн хэрэгслийг зөөн байршуулсан тохиолдолд эзэмшигчид нь хаана очиж тээврийн хэрэгслээ авч болох талаар утсаар холбоогоор заавал мэдэгдэж байх зэрэг саналуудыг дэвшүүлж байна. </w:t>
      </w:r>
    </w:p>
    <w:p>
      <w:pPr>
        <w:pStyle w:val="Normal"/>
        <w:tabs>
          <w:tab w:val="clear" w:pos="720"/>
          <w:tab w:val="left" w:pos="1134" w:leader="none"/>
        </w:tabs>
        <w:spacing w:lineRule="auto" w:line="276" w:before="0" w:after="0"/>
        <w:ind w:left="709" w:hanging="0"/>
        <w:jc w:val="both"/>
        <w:rPr>
          <w:rFonts w:ascii="Times New Roman" w:hAnsi="Times New Roman" w:cs="Times New Roman"/>
          <w:sz w:val="24"/>
        </w:rPr>
      </w:pPr>
      <w:r>
        <w:rPr>
          <w:rFonts w:cs="Times New Roman" w:ascii="Times New Roman" w:hAnsi="Times New Roman"/>
          <w:sz w:val="24"/>
        </w:rPr>
      </w:r>
    </w:p>
    <w:sectPr>
      <w:footerReference w:type="default" r:id="rId23"/>
      <w:footnotePr>
        <w:numFmt w:val="decimal"/>
      </w:footnotePr>
      <w:type w:val="nextPage"/>
      <w:pgSz w:w="11906" w:h="16838"/>
      <w:pgMar w:left="1440" w:right="849" w:gutter="0" w:header="0" w:top="993" w:footer="2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lang w:val="en-US" w:eastAsia="en-U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11</w:t>
    </w:r>
    <w:r>
      <w:rPr>
        <w:caps/>
        <w:rFonts w:cs="Times New Roman" w:ascii="Times New Roman" w:hAnsi="Times New Roman"/>
      </w:rPr>
      <w:fldChar w:fldCharType="end"/>
    </w:r>
  </w:p>
  <w:p>
    <w:pPr>
      <w:pStyle w:val="Footer"/>
      <w:spacing w:before="0" w:after="160"/>
      <w:rPr>
        <w:rFonts w:ascii="Times New Roman" w:hAnsi="Times New Roman" w:cs="Times New Roman"/>
        <w:caps/>
        <w:lang w:val="en-US" w:eastAsia="en-US"/>
      </w:rPr>
    </w:pPr>
    <w:r>
      <w:rPr>
        <w:rFonts w:cs="Times New Roman" w:ascii="Times New Roman" w:hAnsi="Times New Roman"/>
        <w:caps/>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s://vip76.mn/content/52984</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gogo.mn/r/k748w</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vip76.mn/content/52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n-Cyrl-M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42:00Z</dcterms:created>
  <dc:creator>User</dc:creator>
  <dc:description/>
  <cp:keywords/>
  <dc:language>en-US</dc:language>
  <cp:lastModifiedBy>User</cp:lastModifiedBy>
  <dcterms:modified xsi:type="dcterms:W3CDTF">2022-11-14T06:40:00Z</dcterms:modified>
  <cp:revision>40</cp:revision>
  <dc:subject/>
  <dc:title/>
</cp:coreProperties>
</file>