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Times New Roman" w:ascii="Times New Roman" w:hAnsi="Times New Roman"/>
          <w:b/>
          <w:color w:val="000000"/>
          <w:sz w:val="24"/>
          <w:szCs w:val="24"/>
          <w:lang w:eastAsia="mn-Cyrl-MN"/>
        </w:rPr>
        <w:t xml:space="preserve">ЖАГСААЛ, ЦУГЛААНЫ ҮЕИЙН ХЭВ ЖУРАМ САХИУЛАХ </w:t>
      </w:r>
    </w:p>
    <w:p>
      <w:pPr>
        <w:pStyle w:val="Normal"/>
        <w:spacing w:lineRule="auto" w:line="276" w:before="0" w:after="0"/>
        <w:jc w:val="center"/>
        <w:rPr>
          <w:rFonts w:ascii="Times New Roman" w:hAnsi="Times New Roman" w:eastAsia="Times New Roman" w:cs="Times New Roman"/>
          <w:b/>
          <w:b/>
          <w:color w:val="000000"/>
          <w:sz w:val="24"/>
          <w:szCs w:val="24"/>
          <w:lang w:eastAsia="mn-Cyrl-MN"/>
        </w:rPr>
      </w:pPr>
      <w:r>
        <w:rPr>
          <w:rFonts w:eastAsia="Times New Roman" w:cs="Times New Roman" w:ascii="Times New Roman" w:hAnsi="Times New Roman"/>
          <w:b/>
          <w:color w:val="000000"/>
          <w:sz w:val="24"/>
          <w:szCs w:val="24"/>
          <w:lang w:eastAsia="mn-Cyrl-MN"/>
        </w:rPr>
        <w:t xml:space="preserve">ЦАГДААГИЙН БАЙГУУЛЛАГЫН ҮЙЛ АЖИЛЛАГААНД </w:t>
      </w:r>
    </w:p>
    <w:p>
      <w:pPr>
        <w:pStyle w:val="Normal"/>
        <w:spacing w:lineRule="auto" w:line="276" w:before="0" w:after="0"/>
        <w:jc w:val="center"/>
        <w:rPr>
          <w:rFonts w:ascii="Times New Roman" w:hAnsi="Times New Roman" w:eastAsia="Times New Roman" w:cs="Times New Roman"/>
          <w:b/>
          <w:b/>
          <w:color w:val="000000"/>
          <w:sz w:val="24"/>
          <w:szCs w:val="24"/>
          <w:lang w:eastAsia="mn-Cyrl-MN"/>
        </w:rPr>
      </w:pPr>
      <w:r>
        <w:rPr>
          <w:rFonts w:eastAsia="Times New Roman" w:cs="Times New Roman" w:ascii="Times New Roman" w:hAnsi="Times New Roman"/>
          <w:b/>
          <w:color w:val="000000"/>
          <w:sz w:val="24"/>
          <w:szCs w:val="24"/>
          <w:lang w:eastAsia="mn-Cyrl-MN"/>
        </w:rPr>
        <w:t>ТУЛГАРЧ БАЙГАА ЗАРИМ ХҮНДРЭЛ БЭРХШЭЭЛ</w:t>
      </w:r>
    </w:p>
    <w:p>
      <w:pPr>
        <w:pStyle w:val="Normal"/>
        <w:spacing w:lineRule="auto" w:line="276" w:before="0" w:after="0"/>
        <w:jc w:val="center"/>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 xml:space="preserve">MAINTAIN PROCEDURES DURING DEMONSTRATION AND GATHERING </w:t>
      </w:r>
    </w:p>
    <w:p>
      <w:pPr>
        <w:pStyle w:val="Normal"/>
        <w:spacing w:lineRule="auto" w:line="276" w:before="0" w:after="0"/>
        <w:jc w:val="center"/>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IN POLICE OPERATIONS DIFFICULTIES FACED</w:t>
      </w:r>
    </w:p>
    <w:p>
      <w:pPr>
        <w:pStyle w:val="Normal"/>
        <w:spacing w:lineRule="auto" w:line="276" w:before="0" w:after="0"/>
        <w:jc w:val="center"/>
        <w:rPr>
          <w:rFonts w:ascii="Times New Roman" w:hAnsi="Times New Roman" w:eastAsia="Times New Roman" w:cs="Times New Roman"/>
          <w:b/>
          <w:b/>
          <w:color w:val="000000"/>
          <w:sz w:val="24"/>
          <w:szCs w:val="24"/>
          <w:lang w:eastAsia="mn-Cyrl-MN"/>
        </w:rPr>
      </w:pPr>
      <w:r>
        <w:rPr>
          <w:rFonts w:eastAsia="Times New Roman" w:cs="Times New Roman" w:ascii="Times New Roman" w:hAnsi="Times New Roman"/>
          <w:b/>
          <w:color w:val="000000"/>
          <w:sz w:val="24"/>
          <w:szCs w:val="24"/>
          <w:lang w:eastAsia="mn-Cyrl-MN"/>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sz w:val="24"/>
          <w:szCs w:val="24"/>
        </w:rPr>
        <w:t>Б.Баянмөнх</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Цагдаагийн сургуулийн ЦЭЗТ-ийн профессор,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sz w:val="24"/>
          <w:szCs w:val="24"/>
        </w:rPr>
        <w:t xml:space="preserve">доктор (Ph.D), цагдаагийн дэд хурандаа </w:t>
      </w:r>
    </w:p>
    <w:p>
      <w:pPr>
        <w:pStyle w:val="Normal"/>
        <w:spacing w:lineRule="auto" w:line="276"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Дотоод хэргийн их сургууль,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i/>
          <w:sz w:val="24"/>
          <w:szCs w:val="24"/>
          <w:lang w:val="en-US" w:eastAsia="en-US"/>
        </w:rPr>
        <w:t>Монгол Улс Цахим шуудан:</w:t>
      </w:r>
    </w:p>
    <w:p>
      <w:pPr>
        <w:pStyle w:val="Normal"/>
        <w:spacing w:lineRule="auto" w:line="276" w:before="0" w:after="0"/>
        <w:jc w:val="right"/>
        <w:rPr/>
      </w:pPr>
      <w:hyperlink r:id="rId2">
        <w:r>
          <w:rPr>
            <w:rStyle w:val="InternetLink"/>
            <w:rFonts w:cs="Times New Roman" w:ascii="Times New Roman" w:hAnsi="Times New Roman"/>
            <w:i/>
            <w:color w:val="0563C1"/>
            <w:sz w:val="24"/>
            <w:szCs w:val="24"/>
            <w:u w:val="single"/>
            <w:lang w:val="en-US" w:eastAsia="en-US"/>
          </w:rPr>
          <w:t>b</w:t>
        </w:r>
        <w:r>
          <w:rPr>
            <w:rStyle w:val="InternetLink"/>
            <w:rFonts w:cs="Times New Roman" w:ascii="Times New Roman" w:hAnsi="Times New Roman"/>
            <w:i/>
            <w:color w:val="0563C1"/>
            <w:sz w:val="24"/>
            <w:szCs w:val="24"/>
            <w:u w:val="single"/>
            <w:lang w:val="en-US" w:eastAsia="en-US"/>
          </w:rPr>
          <w:t>.bayadaa2007</w:t>
        </w:r>
        <w:r>
          <w:rPr>
            <w:rStyle w:val="InternetLink"/>
            <w:rFonts w:cs="Times New Roman" w:ascii="Times New Roman" w:hAnsi="Times New Roman"/>
            <w:i/>
            <w:color w:val="0563C1"/>
            <w:sz w:val="24"/>
            <w:szCs w:val="24"/>
            <w:u w:val="single"/>
            <w:lang w:val="en-US" w:eastAsia="en-US"/>
          </w:rPr>
          <w:t>@gmail.comi</w:t>
        </w:r>
      </w:hyperlink>
      <w:r>
        <w:rPr>
          <w:rFonts w:cs="Times New Roman" w:ascii="Times New Roman" w:hAnsi="Times New Roman"/>
          <w:i/>
          <w:sz w:val="24"/>
          <w:szCs w:val="24"/>
          <w:lang w:val="en-US" w:eastAsia="en-US"/>
        </w:rPr>
        <w:t xml:space="preserve">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B. Bayanmunkh </w:t>
      </w:r>
    </w:p>
    <w:p>
      <w:pPr>
        <w:pStyle w:val="Normal"/>
        <w:spacing w:lineRule="auto" w:line="276" w:before="0" w:after="0"/>
        <w:jc w:val="right"/>
        <w:rPr/>
      </w:pPr>
      <w:r>
        <w:rPr>
          <w:rFonts w:cs="Times New Roman" w:ascii="Times New Roman" w:hAnsi="Times New Roman"/>
          <w:sz w:val="24"/>
          <w:szCs w:val="24"/>
        </w:rPr>
        <w:t>Professor of  Police Law, University of Internal Affairs</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Doctor of Law (Ph. D), Police Lieutenant Colone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University of Internal Affai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Хураангуй.</w:t>
      </w:r>
      <w:r>
        <w:rPr>
          <w:rFonts w:cs="Times New Roman" w:ascii="Times New Roman" w:hAnsi="Times New Roman"/>
          <w:sz w:val="24"/>
        </w:rPr>
        <w:t xml:space="preserve"> Тайван жагсаал, цуглаан хийх эрх нь хүн бүр үзэл бодлоо илэрхийлэх арга хэрэгсэл, иргэний, улс төрийн, эдийн засаг, нийгэм, соёлын эрхээ бүрэн эдлэх боломж олгодог бөгөөд энэ нь ардчилсан засаглалтай улс орон бүхэнд төлөвшсөн хандлага гэж үзэж бол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нэхүү өгүүлэлд Монгол Улсад зохион байгуулагдаж байгаа жагсаал, цуглааны сүүлийн 3 жилийн төлөв байдал,  зохион байгуулах эрх зүйн зохицуулалтын хувьд тулгарч байгаа хүндрэл бэрхшээл болон хэв журам сахиулах, замын хөдөлгөөн зохицуулахад цагдаагийн алба хаагчийн хувьд ямар асуудал үүсдэг талаар авсан судалгааны үр дүнгийн талаар бичсэн бол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Abstract.</w:t>
      </w:r>
      <w:r>
        <w:rPr>
          <w:rFonts w:cs="Times New Roman" w:ascii="Times New Roman" w:hAnsi="Times New Roman"/>
          <w:sz w:val="24"/>
        </w:rPr>
        <w:t xml:space="preserve"> Article 4 of the Law on Procedures for Demonstrations and Gatherings of Mongolia / Right to Organize Demonstrations and Gatherings/ 4.1 states that "Citizens of Mongolia, political parties and non-governmental organizations registered in the state registry have the right to organize demonstrations and gatherings." the right to organize gatherings is provided, but demonstrations and gatherings are not organized in accordance with the procedure specified in Article 9 /Procedures for Holding Demonstrations and Gatherings, and violation of the law has become a common problem for the police.</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This article describes the difficulties encountered in the legal regulation of organizing demonstrations and gatherings in Mongolia and the results of the research on the problems that arise for police officers in maintaining order and regulating traffic.</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Түлхүүр үг.</w:t>
      </w:r>
      <w:r>
        <w:rPr>
          <w:rFonts w:cs="Times New Roman" w:ascii="Times New Roman" w:hAnsi="Times New Roman"/>
          <w:sz w:val="24"/>
        </w:rPr>
        <w:t xml:space="preserve"> Жагсаал, цуглаан, Засаг дарга, мэдэгдэл, бүртгэл, цагдаа, тээврийн хэрэгсэл</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Key word.</w:t>
      </w:r>
      <w:r>
        <w:rPr>
          <w:rFonts w:cs="Times New Roman" w:ascii="Times New Roman" w:hAnsi="Times New Roman"/>
          <w:sz w:val="24"/>
        </w:rPr>
        <w:t xml:space="preserve"> Demonstrations, meetings, Governors, notices, registrations, police, vehicles</w:t>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eastAsia="Times New Roman" w:cs="Times New Roman" w:ascii="Times New Roman" w:hAnsi="Times New Roman"/>
          <w:b/>
          <w:color w:val="000000"/>
          <w:sz w:val="24"/>
          <w:szCs w:val="24"/>
          <w:lang w:eastAsia="mn-Cyrl-MN"/>
        </w:rPr>
        <w:t xml:space="preserve">Үндсэн хэсэг. </w:t>
      </w:r>
      <w:r>
        <w:rPr>
          <w:rFonts w:cs="Times New Roman" w:ascii="Times New Roman" w:hAnsi="Times New Roman"/>
          <w:sz w:val="24"/>
        </w:rPr>
        <w:t>Монгол Улсын иргэн Үндсэн хуулийн 16 дугаар зүйлийн 16-д заасан “итгэл үнэмшилтэй байх, үзэл бодлоо чөлөөтэй илэрхийлэх, үг хэлэх, хэвлэн нийтлэх, тайван жагсаал, цуглаан хийх эрх чөлөөтэй”</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гэсэн зүйл, заалтыг үндэслэн жагсаал, цуглаанд оролцох, үгээ хэлэх, хэвлэн нийтлэх үндсэн эрхээ эдэлдэг. </w:t>
      </w:r>
    </w:p>
    <w:p>
      <w:pPr>
        <w:pStyle w:val="Normal"/>
        <w:spacing w:before="0" w:after="0"/>
        <w:ind w:firstLine="709"/>
        <w:jc w:val="both"/>
        <w:rPr/>
      </w:pPr>
      <w:r>
        <w:rPr>
          <w:rFonts w:cs="Times New Roman" w:ascii="Times New Roman" w:hAnsi="Times New Roman"/>
          <w:sz w:val="24"/>
        </w:rPr>
        <w:t>Сүүлийн жилүүдэд дэлхийн олон улс оронд үргэлжилж буй өргөн хүрээтэй эсэргүүцлийн жагсаал, ялгаварлан гадуурхалт, тэгш бус байдал, ардчилсан, хүртээмжтэй засаглалыг хязгаарлаж, хууль ёсыг хөсөрдүүлж, үл тоомсорлох болсонд санаа нь зовнисон жагсагчид, улс төрчдийн авлига, иргэний болон улс төр, эдийн засаг, нийгэм соёлын эрхийн зөрчлөөс үүдэн ноцтой хохирол учруулах хандлага гарч байгааа нь анхаарах татаж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анай улсын хувьд ч гэсэн жагсаал, цуглаанд оролцогчид Жагсаал, цуглаан хийх журмын тухай хуульд заасан эрх зүйн хүрээнд жагсаал, цуглаанаа зохион байгуулахгүй, тухайн нутаг дэвсгэрийн Засаг даргад мэдэгдэл өгч бүртгүүлэхгүйгээр явуулж байгаа төдийгүй, жагсаал, цуглаанд оролцогчид Зөрчлийн тухай хуулиар хориглосон аливаа хууль бус үйлдлээ хүний эрх нэрийн дор халхавчлах замаар хууль зөрчих явдал түгээмэл гарах болоод байна.</w:t>
      </w:r>
    </w:p>
    <w:p>
      <w:pPr>
        <w:pStyle w:val="Normal"/>
        <w:spacing w:before="0" w:after="0"/>
        <w:ind w:firstLine="709"/>
        <w:jc w:val="both"/>
        <w:rPr/>
      </w:pPr>
      <w:r>
        <w:rPr>
          <w:rFonts w:cs="Times New Roman" w:ascii="Times New Roman" w:hAnsi="Times New Roman"/>
          <w:sz w:val="24"/>
        </w:rPr>
        <w:t>Монгол Улсын Жагсаал, цуглаан хийх журмын тухай хуулийн 4 дүгээр зүйл /Жагсаал, цуглаан зохион байгуулах эрх/-ийн 4.1-д “Жагсаал, цуглааныг Монгол Улсын иргэн, улсын бүртгэлд бүртгэгдсэн улс төрийн нам, төрийн бус байгууллага зохион байгуулах эрхтэй”</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хэмээн жагсаал, цуглаан зохион байгуулах эрхийн талаар заасан байдаг боловч 9 дүгээр зүйл /жагсаал, цуглаан хийх журам/-д заасан журмаар жагсаал, цуглаан зохион байгуулагдахгүй, хууль зөрчих явдал түгээмэл гарах болсон нь цагдаагийн байгууллагын хувьд тулгамдсан асуудал болжээ.</w:t>
      </w:r>
    </w:p>
    <w:p>
      <w:pPr>
        <w:pStyle w:val="Normal"/>
        <w:spacing w:lineRule="auto" w:line="276" w:before="0" w:after="0"/>
        <w:ind w:firstLine="709"/>
        <w:jc w:val="both"/>
        <w:rPr/>
      </w:pPr>
      <w:r>
        <w:rPr>
          <w:rFonts w:cs="Times New Roman" w:ascii="Times New Roman" w:hAnsi="Times New Roman"/>
          <w:sz w:val="24"/>
          <w:szCs w:val="24"/>
        </w:rPr>
        <w:t>Монгол Улсад 2014-2023 оны хооронд нийтдээ 2982 удаагийн нийтийг хамарсан арга хэмжээ зохион байгуулагдсан байна. Сүүлийн 10 жилийн хугацаанд зохион байгуулагдсан нийтийг хамарсан арга хэмжээний 60%-ийг жагсаал, цуглаан эзэлж байна. Уг 1359 жагсаал, цуглаанаас 92.4% нь бүртгэлгүй жагсаал, цуглаан эзэлж байгаа нь өнөөдрийн хүчин төгөлдөр хууль тогтоомжоор албадан тараах үндэслэл бүхий арга хэмжээ болж бай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үүлийн үед бүртгэлгүй жагсаал цуглаан зохион байгуулагдах явдал улам нэмэгдэж, төр, засгийн эсрэг бусдыг уриалан турхирах, нийтийн эзэмшлийн эд хөрөнгийг эвдэж гэмтээх, цагдаагийн алба хаагчдын хууль ёсны тавьсан шаардлагыг эсэргүүцэх, биед нь халдах, эд хөрөнгийн хохирол учруулах явдал улам нэмэгдэх хандлагатай болж байгаа нь хууль сахиулах байгууллагуудын хувьд байнгын бэлэн байдалд байх шаардлагыг төрүүлж байна. Зөвхөн 2022 оны 12 дугаар сард болсон жагсаал, цуглааны үеэр цагдаагийн алба хаагчдаас албан үүргээ гүйцэтгэх явцдаа гэмт хэргийн шинжтэй 21 үйлдэлд 30 алба хаагч өртөж хохирсон тохиолдол бүртгэгдсэн байна.</w:t>
      </w:r>
      <w:r>
        <w:rPr>
          <w:rStyle w:val="FootnoteAnchor"/>
          <w:rFonts w:cs="Times New Roman" w:ascii="Times New Roman" w:hAnsi="Times New Roman"/>
          <w:sz w:val="24"/>
          <w:szCs w:val="24"/>
          <w:vertAlign w:val="superscript"/>
        </w:rPr>
        <w:footnoteReference w:id="4"/>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үүлийн 5 жилд болсон нийтийг хамарсан арга хэмжээний жагсаалтаас үзэл бодлоо илэрхийлсэн жагсаал, цуглааны тоо судалгааг авч үзэхэд нийтийг хамарсан арга хэмжээ 2019 онд 350 бүртгэгдсэнээс 206 буюу 58.5 хувийг, 2020 онд 323 бүртгэгдсэнээс 255 буюу 78.9 хувийг, 2021 онд 468 бүртгэгдсэнээс 214 буюу 45.7  хувийг, 2022 онд 420 бүртгэгдсэнээс 241 буюу 57.3 хувийг, 2023 оны 5 сарын байдлаар 295 бүртгэгдсэнээс 132 буюу 44.7  хувийг тус тус эзэлж байна. Өөрөөр хэлбэл сүүлийн таван жилийн байдлаар 1856 удаагийн нийтийг хамарсан арга хэмжээ зохион байгуулагдсан нь жилд дунджаар 371.2 гэж гарч байгаа бөгөөд үүний 57.02 хувийг жагсаал, цуглаан эзэлж байна.</w:t>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нэ нь иргэд Монгол Улсын Үндсэн хуулиар хүлээсэн эрхээ эдлэх эрх зүйн мэдлэг нэмэгдсэн, нөгөө талаараа жагсаал, цуглаан хийх зайлшгүй шаардлага гараад байгаатай салшгүй холбоотой гэж үзэж байна.</w:t>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ид Монгол Улсад жагсаал цуглаан зохион байгуулсан субьектээр нам эвсэл, иргэдийн хөдөлгөөн, хувь хүн гэсэн гурван бүлэгт хуваан  авч үзлээ. Тухайлбал, жагсаал, цуглаан зохион байгуулсан аливаа нам, эвсэлээс нийт 334 удаа, хувь хүн нийт 359, төрийн бус байгууллага, иргэдийн хөдөлгөөн нийт 448 удаа зохион байгуулсан байна.   </w:t>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гсаал, цуглаан болгон өөр өөрийн гэсэн зорилго, хэлбэр, агуулгатай байна. Тэр болгондоо өөрийн гэсэн хууль, эрх зүйн зохицуулалт, эрсдлүүдийг дагуулж байна.</w:t>
      </w:r>
    </w:p>
    <w:p>
      <w:pPr>
        <w:pStyle w:val="Normal"/>
        <w:spacing w:lineRule="auto" w:line="276" w:before="0" w:after="0"/>
        <w:ind w:firstLine="709"/>
        <w:jc w:val="both"/>
        <w:rPr/>
      </w:pPr>
      <w:r>
        <w:rPr>
          <w:rFonts w:cs="Times New Roman" w:ascii="Times New Roman" w:hAnsi="Times New Roman"/>
          <w:sz w:val="24"/>
          <w:szCs w:val="24"/>
          <w:lang w:val="en-US" w:eastAsia="en-US"/>
        </w:rPr>
        <w:t>Хүний эрхийн үндэсний комиссын 2023 оны тайланд “Хуульд хэвлэл мэдээллийн ажилтан болон иргэд үзэл бодлоо чөлөөтэй илэрхийлэх, хэвлэн нийтлэх эрх чөлөөтэй байхаар заасан. Төр засгийн зүгээс энэ эрхийг тэр болгон хангаагүй. Төр засгийн зүгээс “худал мэдээлэл тараах” гэдэгт эрүүгийн хариуцлага хүлээлгэхээр болсон ба сэтгүүлчдийг хавчин хяхсан тохиолдлууд мэдээлэгдсэн”</w:t>
      </w:r>
      <w:r>
        <w:rPr/>
        <w:t xml:space="preserve"> </w:t>
      </w:r>
      <w:r>
        <w:rPr>
          <w:rFonts w:cs="Times New Roman" w:ascii="Times New Roman" w:hAnsi="Times New Roman"/>
          <w:sz w:val="24"/>
          <w:szCs w:val="24"/>
          <w:lang w:val="en-US" w:eastAsia="en-US"/>
        </w:rPr>
        <w:t>Хуульд хэвлэл мэдээллийн ажилтан болон иргэд үзэл бодлоо чөлөөтэй илэрхийлэх, хэвлэн нийтлэх эрх чөлөөтэй байхаар заасан. Төр засгийн зүгээс энэ эрхийг тэр болгон хангаагүй. Төр засгийн зүгээс “худал мэдээлэл тараах” гэдэгт эрүүгийн хариуцлага хүлээлгэхээр болсон ба сэтгүүлчдийг хавчин хяхсан тохиолдлууд мэдээлэгдсэн.</w:t>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Үзэл бодлоо илэрхийлэх эрх:</w:t>
      </w:r>
      <w:r>
        <w:rPr>
          <w:rFonts w:cs="Times New Roman" w:ascii="Times New Roman" w:hAnsi="Times New Roman"/>
          <w:sz w:val="24"/>
          <w:szCs w:val="24"/>
          <w:lang w:val="en-US" w:eastAsia="en-US"/>
        </w:rPr>
        <w:t xml:space="preserve">  ТББ-ууд болон сэтгүүлчдийн хэлснээр албан тушаалтнууд Эрүүгийн хуулийн худал мэдээлэл тараах гэсэн заалтыг засгийн газрыг шүүмжилсэн тохиолдолд айлган сүрдүүлэх зорилгоор ашигласан.Дөрөвдүгээр сард төрийн ордонгтойруулан төмөр хашаа барьсны дараа О.Банзрагч хэмээх иргэн төрийн ордныг ард түмнээс тусгаарлалаа хэмээн ерөнхийлөгчийг шүүмжлэн нийгмийн сүлжээнд мийм/meme хийсэн. Банзрагчид эрүүгийн хэрэг үүсгэж, шүүх түүнийг бусдын нэр хүндийг гутаасан мэдээлэл тараасанд буруутай хэмээн үзэн 450,000 төгрөгийн ($130) торгууль оногдуулсан байна.</w:t>
      </w:r>
      <w:r>
        <w:rPr>
          <w:rStyle w:val="FootnoteCharacters"/>
          <w:rStyle w:val="FootnoteAnchor"/>
          <w:rFonts w:cs="Times New Roman" w:ascii="Times New Roman" w:hAnsi="Times New Roman"/>
          <w:sz w:val="24"/>
          <w:szCs w:val="24"/>
          <w:lang w:val="en-US" w:eastAsia="en-US"/>
        </w:rPr>
        <w:footnoteReference w:id="5"/>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ульд тайван замаар жагсаал цуглаан хийх, эвлэлдэн нэгдэх эрх чөлөөтэй байхаар заасан бөгөөд төр эдгээр эрхийг ерөнхийдөө хүндэтгэдэг.</w:t>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үүлийн жилүүдэд буюу 2012-2021 онд бүртгэгдсэн жагсаал цуглааны талаарх мэдээлэлд дүн шинжилгээ хийхэд Монгол улсын хувьд улс төрийн нам эвсэлээс жагсаал цуглаан хийх явдал ихсэж байгаа нь харагдаж байна. Энэ нь иргэд өөрийн эрх ашиг сонирхолоо хамгаалахаас эрхээ эдлэхээс илүү улс төрийн аливаа нам эвсэлийн идэвхитэй үйл ажиллагаа давамгайлах хандлага  ажиглагдаж байна.</w:t>
      </w:r>
    </w:p>
    <w:p>
      <w:pPr>
        <w:pStyle w:val="Normal"/>
        <w:spacing w:lineRule="auto" w:line="276" w:before="0" w:after="0"/>
        <w:ind w:firstLine="709"/>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Жагсаал, цуглааны үеийн хэв журам сахиулахад тулгарч байгаа хүндрэл бэрхшээл, түүний учир шалтгааныг дараах 2 багц асуудлын хүрээнд авч үзлээ. Үүнд:</w:t>
      </w:r>
    </w:p>
    <w:p>
      <w:pPr>
        <w:pStyle w:val="Normal"/>
        <w:numPr>
          <w:ilvl w:val="0"/>
          <w:numId w:val="2"/>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рх зүйн зохицуулалтын хүрээнд үүсч байгаа хүндрэл</w:t>
      </w:r>
      <w:r>
        <w:rPr>
          <w:rFonts w:cs="Times New Roman" w:ascii="Times New Roman" w:hAnsi="Times New Roman"/>
          <w:sz w:val="24"/>
          <w:szCs w:val="24"/>
          <w:lang w:val="en-US" w:eastAsia="en-US"/>
        </w:rPr>
        <w:t>;</w:t>
      </w:r>
    </w:p>
    <w:p>
      <w:pPr>
        <w:pStyle w:val="Normal"/>
        <w:numPr>
          <w:ilvl w:val="0"/>
          <w:numId w:val="2"/>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гсаал, цуглаанд оролцогчдын үйл хөдлөлөөс үүдэлтэй хүндрэл бэрхшээл</w:t>
      </w:r>
      <w:r>
        <w:rPr>
          <w:rFonts w:cs="Times New Roman" w:ascii="Times New Roman" w:hAnsi="Times New Roman"/>
          <w:sz w:val="24"/>
          <w:szCs w:val="24"/>
          <w:lang w:val="en-US" w:eastAsia="en-US"/>
        </w:rPr>
        <w:t>.</w:t>
      </w:r>
    </w:p>
    <w:p>
      <w:pPr>
        <w:pStyle w:val="Normal"/>
        <w:spacing w:lineRule="auto" w:line="276"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эг. Эрх зүйн зохицуулалтын хүрээнд үүсч байгаа хүндрэл</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Жагсаал, цуглаан хийх журмын тухай хууль нь 1994 онд батлагдсан бөгөөд энэхүү хууль нь өнөөгийн нийгмийн хэрэгцээ шаардлагыг бүрэн хангаж чадахгүй байгаагаас эрх зүйн маргаан байнга гарах болсон нь жагсаал, цуглааны үеийн хэв журам сахиулах үйл ажиллагаанд хүндрэл бэрхшээл үүсэх нэг хүчин зүйл болж байна.</w:t>
      </w:r>
    </w:p>
    <w:p>
      <w:pPr>
        <w:pStyle w:val="Normal"/>
        <w:spacing w:lineRule="auto" w:line="276" w:before="0" w:after="0"/>
        <w:ind w:firstLine="709"/>
        <w:jc w:val="both"/>
        <w:rPr/>
      </w:pPr>
      <w:r>
        <w:rPr>
          <w:rFonts w:eastAsia="Arial" w:cs="Times New Roman" w:ascii="Times New Roman" w:hAnsi="Times New Roman"/>
          <w:sz w:val="24"/>
          <w:lang w:eastAsia="mn-Cyrl-MN"/>
        </w:rPr>
        <w:t xml:space="preserve">2015 онд Жагсаал, цуглаан хийх журмын тухай хуульд байсан зөвшөөрөл өгөх, зөвшөөрөл олгох гэснийг бүртгэх, бүртгүүлэх гэсэн нэр томьёогоор хэлбэрийн төдий сольсон ч агуулгын хувьд жагсаал, цуглаан хийх зөвшөөрөл өгөх тогтолцоо одоог хүртэл үйлчилж байна. Жагсаал, цуглаан хийх тухай мэдэгдлийг сум, дүүрэг (аймаг, нийслэл)-ийн Засаг даргад өгдөг. Засаг дарга ажлын 3 өдрийн дотор уг мэдэгдлийг бүртгэсэн эсэх бичгээр хариу мэдэгдэх бөгөөд энэ хугацаанд хариу мэгдээгүй бол төлөвлөсний дагуу жагсах, цуглах эрхтэй болдог. </w:t>
      </w:r>
    </w:p>
    <w:p>
      <w:pPr>
        <w:pStyle w:val="Normal"/>
        <w:spacing w:lineRule="auto" w:line="276" w:before="0" w:after="0"/>
        <w:ind w:firstLine="709"/>
        <w:jc w:val="both"/>
        <w:rPr/>
      </w:pPr>
      <w:r>
        <w:rPr>
          <w:rFonts w:eastAsia="Arial" w:cs="Times New Roman" w:ascii="Times New Roman" w:hAnsi="Times New Roman"/>
          <w:sz w:val="24"/>
          <w:lang w:eastAsia="mn-Cyrl-MN"/>
        </w:rPr>
        <w:t>Жагсаал, цуглаан хийх журмын тухай хуулийн 10 дугаар зүйлийн 2-т заасан үндэслэлээр Засаг дарга мэдэгдлийг бүртгэхээс татгалзсан бол зохион байгуулагч шүүхэд гомдол гаргах эрхтэй бөгөөд шүүгч ажлын 6 өдөрт гомдлыг шийдвэрлэх зохицуулалттай. Жагсаал, цуглаан хийх журмын тухай хуулиар бүртгэлгүй боловч тайван жагсаал, цуглаан хийх нь хориотой гэсэн зохицуулалт өнөөдрийг хүртэл үйлчилж байгаа нь тулгамдсан асуудал гэж үзэж байна.</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Бүртгүүлээгүй жагсаал, цуглааныг албадан тараах, зохион байгуулагчид торгох, баривчлах шийтгэл ногдуулах хууль үйлчилж байгаа нь үнэн хэрэгтээ зөвшөөрлийн тогтолцоо үйлчилсээр байгааг харуулж байна. Иргэний үндсэн эрхэд тавьж буй аливаа хязгаарлалт нь тохирсон байх ёстой гэсэн шаардлага Монгол Улсын Үндсэн хуулийн 1-р зүйлийн 2-т буй шударга ёсны зарчимд агуулагддаг бөгөөд ИБУТЭТОУП-ын 20-р зүйлд заасан байдаг.</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Жагсаал, цуглаан хийх зөвшөөрлийн тогтолцоо нь үндэсний аюулгүй байдал, бусад хүний эрх, эрх чөлөө, нийгмийн дэг журам зэрэг чухал ашиг сонирхлыг хамгаалахад тохирсон, зайлшгүй арга хэмжээ биш учраас жагсаал, цуглаан хийх эрх чөлөөг зөрчдөг. Зөвшөөрлийн тогтолцоо нь ардчилсан нийгэм дэх чухал ашиг сонирхлыг хангахад тохироогүй гэдэг нь хоёр үндэслэлээр нотлогддог.</w:t>
      </w:r>
    </w:p>
    <w:p>
      <w:pPr>
        <w:pStyle w:val="Normal"/>
        <w:spacing w:lineRule="auto" w:line="276" w:before="0" w:after="0"/>
        <w:ind w:firstLine="709"/>
        <w:jc w:val="both"/>
        <w:rPr/>
      </w:pPr>
      <w:r>
        <w:rPr>
          <w:rFonts w:eastAsia="Arial" w:cs="Times New Roman" w:ascii="Times New Roman" w:hAnsi="Times New Roman"/>
          <w:sz w:val="24"/>
          <w:lang w:eastAsia="mn-Cyrl-MN"/>
        </w:rPr>
        <w:t xml:space="preserve">Нэгд, улс төрийн албан тушаалтан болох Засаг дарга нь жагсaaн, цуглаан хийх мэдэгдлийг бүртгэхээс татгалзах бурэн эрхтэй учраас түүний үзэмжээс энэ эрхийг эдлэх эсэх шууд хамаардаг. Аль нэг албан тушаалтан аливаа үндсэн эрхийн хэрэгжилтийг дур зоргоороо хянадаг байх ёсгүй учраас цуглах эрх чөлөөг ямар ч хязгаарлалтгүйгээр үзэмжээрээ хянах нь уг эрхэд нийдэггүй. </w:t>
      </w:r>
    </w:p>
    <w:p>
      <w:pPr>
        <w:pStyle w:val="Normal"/>
        <w:spacing w:lineRule="auto" w:line="276" w:before="0" w:after="0"/>
        <w:ind w:firstLine="709"/>
        <w:jc w:val="both"/>
        <w:rPr/>
      </w:pPr>
      <w:r>
        <w:rPr>
          <w:rFonts w:eastAsia="Arial" w:cs="Times New Roman" w:ascii="Times New Roman" w:hAnsi="Times New Roman"/>
          <w:sz w:val="24"/>
          <w:lang w:eastAsia="mn-Cyrl-MN"/>
        </w:rPr>
        <w:t xml:space="preserve">Жагсаал, цуглаан хийх журмын тухай хууль дахь зохицуулалт нь жагсаал, цуглаан хийх эрх чөлөөг хязгаарлахыг Засаг даргад зөвшөөрдөг. Нэг талаар, Засаг дарга жагсаал, цуглаан хийх үндэслэлийг дур зоргоороо тайлбарлаж түүнийг хийхийг бүртгэхээс татгалзах боломжтой гэж харагддаг. </w:t>
      </w:r>
    </w:p>
    <w:p>
      <w:pPr>
        <w:pStyle w:val="Normal"/>
        <w:spacing w:lineRule="auto" w:line="276" w:before="0" w:after="0"/>
        <w:ind w:firstLine="709"/>
        <w:jc w:val="both"/>
        <w:rPr/>
      </w:pPr>
      <w:r>
        <w:rPr>
          <w:rFonts w:eastAsia="Arial" w:cs="Times New Roman" w:ascii="Times New Roman" w:hAnsi="Times New Roman"/>
          <w:sz w:val="24"/>
          <w:lang w:eastAsia="mn-Cyrl-MN"/>
        </w:rPr>
        <w:t>Жагсаал, цуглаан хийх журмын тухай хуулийн 10 дугаар зүйлийн 1 дэх хэсгийн 3/-т заасны дагуу жагсаал, цуглаан хийх тухай мэдэгдэл хүлээн авсан Засаг дарга жагсаал, цуглаан нь дараах зорилгоор хийгдэх гэж байгаа бол түүнийг хийхийг бүртгэхээс татгалзсан шийдвэр гаргаж, ажлын 3 өдрийн дотор зохион байгуулагчид бичгээр мэдэгдэх</w:t>
      </w:r>
      <w:r>
        <w:rPr>
          <w:rStyle w:val="FootnoteCharacters"/>
          <w:rStyle w:val="FootnoteAnchor"/>
          <w:rFonts w:eastAsia="Arial" w:cs="Times New Roman" w:ascii="Times New Roman" w:hAnsi="Times New Roman"/>
          <w:sz w:val="24"/>
          <w:lang w:eastAsia="mn-Cyrl-MN"/>
        </w:rPr>
        <w:footnoteReference w:id="6"/>
      </w:r>
      <w:r>
        <w:rPr>
          <w:rFonts w:eastAsia="Arial" w:cs="Times New Roman" w:ascii="Times New Roman" w:hAnsi="Times New Roman"/>
          <w:sz w:val="24"/>
          <w:lang w:eastAsia="mn-Cyrl-MN"/>
        </w:rPr>
        <w:t xml:space="preserve"> зохицуулалттай. Тухайлбал, Дайн сурталчлах, үндэстэн ястны хооронд хагарал гаргах буюу үндэс угсаа, хэл, арьсны өнгө, нас, хүйс, нийгмийн гарал, байдал, шашин шүтлэгээр ялгаварлан гадуурхах, аллага, хядлага, хорлон сүйтгэх ажиллагаа явуулах, төрийн эрх мэдлийг хууль бус аргаар авахыг уриалах, эсхүл ундэсний аюулгүй байдал, нийгмийн хэв журамд хохирол учруулж эмх замбараагүй байдал бий болгох, жагсаал, цуглаан ийм зорилготой юу, үгүй юу гэдгийг хэмжих тодорхой шалгуур байхгүй учраас үүнд хэрхэн хариулах нь Засаг даргын эрхлэх асуудлын нэг хэсэг болж байна. Жишээлбэл, болоогүй жагсаал, цуглаан эмх замбараагүй байдал бий болгох эсэхийг урьдчилан тодорхойлоход төвөгтэй.</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Жагсаал, цуглааны үеэр эмх замбараагүй байдал үүсгэх маш бага магадлал байхад ийм зорилготой хэмээн үзэж татгалзахыг Засаг даргад зөвшөөрдөг зохицуулалт өнөөдөр үйлчилж байна.</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Хоёрт, ардчилсан нийгэм дэх чухал ашиг сонирхлыг хамгаалах үүднээс цуглах эрхийг зохицуулж болох боловч ийнхүү зохицуулахдаа уг эрх чөлөөнд хамгийн бага халдах арга замыг сонгохыг тохирсон байх нөхцөл шаарддаг. Зөвшөөрлийн тогтолцоо нь мэдэгдлийн тогтолцооноос илүү ихээр жагсаал, цуглаан хийх эрх чөлөөнд халдах эрсдэл үүсгэдэг учраас үүнээс татгалзаж мэдэгдлийн тогтолцоог авбал зохистой.</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 xml:space="preserve">Мэдэгдлийн тогтолцоо нь зөвшөөрлийн тогтолцооноос дутахгүйгээр чухал ашиг сонирхлыг хамгаалж чаддагийн зэрэгцээ тайван цуглах эрхийг эдлэхийг зөрчих эрсдэл илүү багатай, зохион байгуулагчаас эрх бүхий этгээдэд цуглах тухай урьдчилан мэдэгдсэн байхад л хангалттай бөгөөд түүний зөвшөөрөл эсхүл бүртгэлийг хүлээхгүйгээр тайван цуглаж болдог. Тиймээс, энэ тогтолцоо нь "цуглах эрх чөлөөг хэрэгжүүлэхэд зөвшөөрөл заавал авах ёсгүй гэсэн хууль зүйн перзүүмц (presumption) дээр тулгуурладаг. Зөвхөн цуглах эрхийн хэрэгжилтийг дэмнэх болон нийтийн дэг журам, нийтийн аюулгүй байдал, бусдын эрх, эрх чөлөөг хамгаалахад зайлшгүй арга хэмжээ авах боломжийг төрд олгох зорилгоор л цуглааныг урьдчилан мэдэгдэхийг шаардаж болдог. </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Мэдэгдэл нь жагсаал, цуглааны тайван байдлыг хангах үүргээ хэрэгжүүлэх боломжийг цагдаад олгодог</w:t>
      </w:r>
      <w:r>
        <w:rPr>
          <w:rStyle w:val="FootnoteAnchor"/>
          <w:rFonts w:eastAsia="Arial" w:cs="Times New Roman" w:ascii="Times New Roman" w:hAnsi="Times New Roman"/>
          <w:sz w:val="24"/>
          <w:vertAlign w:val="superscript"/>
          <w:lang w:eastAsia="mn-Cyrl-MN"/>
        </w:rPr>
        <w:footnoteReference w:id="7"/>
      </w:r>
      <w:r>
        <w:rPr>
          <w:rFonts w:eastAsia="Arial" w:cs="Times New Roman" w:ascii="Times New Roman" w:hAnsi="Times New Roman"/>
          <w:sz w:val="24"/>
          <w:lang w:eastAsia="mn-Cyrl-MN"/>
        </w:rPr>
        <w:t>. Жишээлбэл, цагдаа замын хөдөлгөөнийг зохицуулах, цуглаж буй хүмүүсийн аюулгүй байдлыг хамгаалах зэрэг арга хэмжээ авч болно.</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Зөвшөөрлийн тогтолцоонд цуглааныг зөвшөөрөөгүй (цуглах мэдэгдлийг бүртгэхээс татгалзсан) бол цуглаан хийх хориотой бөгөөд зөвшөөрөлгүй цуглаан хийвэл тухайн цуглааныг албадан тарааж эрүүгийн эсхүл захиргааны хариуцлага хүлээлгэдэг. Тайван цуглах эсэх нь эрх бүхий этгээдийн зөвшөөрөл эсхүл татгалзлаас шууд хамаардаг. Тиймээс, "зөвшөөрөл авах шаардлага нь мэдэгдэх шаардлагаас илүү урвуулан ашиглагдах эрсдэлтэй</w:t>
      </w:r>
      <w:r>
        <w:rPr>
          <w:rStyle w:val="FootnoteAnchor"/>
          <w:rFonts w:eastAsia="Arial" w:cs="Times New Roman" w:ascii="Times New Roman" w:hAnsi="Times New Roman"/>
          <w:sz w:val="24"/>
          <w:vertAlign w:val="superscript"/>
          <w:lang w:eastAsia="mn-Cyrl-MN"/>
        </w:rPr>
        <w:footnoteReference w:id="8"/>
      </w:r>
      <w:r>
        <w:rPr>
          <w:rFonts w:eastAsia="Arial" w:cs="Times New Roman" w:ascii="Times New Roman" w:hAnsi="Times New Roman"/>
          <w:sz w:val="24"/>
          <w:lang w:eastAsia="mn-Cyrl-MN"/>
        </w:rPr>
        <w:t>. Эрх баригч намын боловсон хүчинд уг зөвшөөрлийг өгөх эрх мэдэл хадгалагддаг бол энэ эрх чөлөөг хоосон зүйл болдог</w:t>
      </w:r>
      <w:r>
        <w:rPr>
          <w:rStyle w:val="FootnoteAnchor"/>
          <w:rFonts w:eastAsia="Arial" w:cs="Times New Roman" w:ascii="Times New Roman" w:hAnsi="Times New Roman"/>
          <w:sz w:val="24"/>
          <w:vertAlign w:val="superscript"/>
          <w:lang w:eastAsia="mn-Cyrl-MN"/>
        </w:rPr>
        <w:footnoteReference w:id="9"/>
      </w:r>
      <w:r>
        <w:rPr>
          <w:rFonts w:eastAsia="Arial" w:cs="Times New Roman" w:ascii="Times New Roman" w:hAnsi="Times New Roman"/>
          <w:sz w:val="24"/>
          <w:lang w:eastAsia="mn-Cyrl-MN"/>
        </w:rPr>
        <w:t xml:space="preserve">. </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Аливаа төр засгийн эрхэд гарсан олонх өөрсдийнхөө эсрэг дуу хоолойг хаахын тулд цуглах зөвшөөрөл өгөхөөс татгалзах эрсдэлтэй байдаг. Зөвшөөрлийн тогтолцоо нь цуглах эрхийн үнэт зүйлийг үгүйсгэдэг төдийгүй хуулиар зохицуулаагүй бүхэн хууль ёсны байх ёстой гэсэн зарчимтай харшилдаг. Тиймээс, цуглаан хийхийн тулд эрх бүхий этгээдээс зөвшөөрөл авсан байхыг шаардах нь цуглах эрх чөлөөг тодорхой хэмжээнд хязгаарлах боломжийг бий болгож байгаа гэж үзэхэд хүргэж байна.</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Дэлхийн зарим улс орнуудын жагсаал, цуглаан зохион байгуулахтай холбоотой зохицуулалтыг авч үзэх нь өөрийн орны эрх зүйн зохицуулалт ямар түвшинд байгааг харьцуулах боломжийг бий болгодог.</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Зөвшөөрлийн тогтолцоог халахыг олон улсын хүний эрхийн байгууллагууд зөвлөж ирсэн. НҮБ-ийн тусгай илтгэгч болон Венецийн комисс зөвшөөрлийг тогтолцоог халахыг зөвлөдөг</w:t>
      </w:r>
      <w:r>
        <w:rPr>
          <w:rStyle w:val="FootnoteAnchor"/>
          <w:rFonts w:eastAsia="Arial" w:cs="Times New Roman" w:ascii="Times New Roman" w:hAnsi="Times New Roman"/>
          <w:sz w:val="24"/>
          <w:vertAlign w:val="superscript"/>
          <w:lang w:eastAsia="mn-Cyrl-MN"/>
        </w:rPr>
        <w:footnoteReference w:id="10"/>
      </w:r>
      <w:r>
        <w:rPr>
          <w:rFonts w:eastAsia="Arial" w:cs="Times New Roman" w:ascii="Times New Roman" w:hAnsi="Times New Roman"/>
          <w:sz w:val="24"/>
          <w:lang w:eastAsia="mn-Cyrl-MN"/>
        </w:rPr>
        <w:t xml:space="preserve">. Мөн, зөвшөөрлийн тогтолцоо цуглах эрх чөлөөг зөрчсөн гэсэн шийдвэрийг бусад олон улсын шүүх гаргаж байсан. Жишээлбэл, цуглаан хийх мэдэгдлээс татгалзах бүрэн эрхийг орон нутгийн эрх барих байгууллагад өгсөн хуулийн заалт нь үнэндээ урьдчилсан мэдэгдлийн гэхээсээ урьдчилсан зөвшөөрлийн тогтолцоог үүсгэсэн гэж үзээд Гүржийн Үндсэн хуулийн шүүх уг заалтыг хүчингүй болгосон. </w:t>
      </w:r>
    </w:p>
    <w:p>
      <w:pPr>
        <w:pStyle w:val="Normal"/>
        <w:spacing w:lineRule="auto" w:line="276" w:before="0" w:after="0"/>
        <w:ind w:firstLine="709"/>
        <w:jc w:val="both"/>
        <w:rPr/>
      </w:pPr>
      <w:r>
        <w:rPr>
          <w:rFonts w:eastAsia="Arial" w:cs="Times New Roman" w:ascii="Times New Roman" w:hAnsi="Times New Roman"/>
          <w:sz w:val="24"/>
          <w:lang w:eastAsia="mn-Cyrl-MN"/>
        </w:rPr>
        <w:t>Мөн, “олон нийтийн цуглаан зохион байгуулахын тулд зөвшөөрөл авахыг шаардах нь Үндсэн хуульд баталгаажсан тайван цуглах эрх чөлөөг зөрчдөг учраас Үндсэн хуулийн бус” гэж Танзаны Үндсэн хуулийн шүүх шийдсэн</w:t>
      </w:r>
      <w:r>
        <w:rPr>
          <w:rStyle w:val="FootnoteAnchor"/>
          <w:rFonts w:eastAsia="Arial" w:cs="Times New Roman" w:ascii="Times New Roman" w:hAnsi="Times New Roman"/>
          <w:sz w:val="24"/>
          <w:vertAlign w:val="superscript"/>
          <w:lang w:eastAsia="mn-Cyrl-MN"/>
        </w:rPr>
        <w:footnoteReference w:id="11"/>
      </w:r>
      <w:r>
        <w:rPr>
          <w:rFonts w:eastAsia="Arial" w:cs="Times New Roman" w:ascii="Times New Roman" w:hAnsi="Times New Roman"/>
          <w:sz w:val="24"/>
          <w:lang w:eastAsia="mn-Cyrl-MN"/>
        </w:rPr>
        <w:t>. Занби, Нигерийн шүүхүүд бас зөвшөөрлийн тогтолцоог Үндсэн хууль зөрчсөнийг тогтоожээ</w:t>
      </w:r>
      <w:r>
        <w:rPr>
          <w:rStyle w:val="FootnoteAnchor"/>
          <w:rFonts w:eastAsia="Arial" w:cs="Times New Roman" w:ascii="Times New Roman" w:hAnsi="Times New Roman"/>
          <w:sz w:val="24"/>
          <w:vertAlign w:val="superscript"/>
          <w:lang w:eastAsia="mn-Cyrl-MN"/>
        </w:rPr>
        <w:footnoteReference w:id="12"/>
      </w:r>
      <w:r>
        <w:rPr>
          <w:rFonts w:eastAsia="Arial" w:cs="Times New Roman" w:ascii="Times New Roman" w:hAnsi="Times New Roman"/>
          <w:sz w:val="24"/>
          <w:lang w:eastAsia="mn-Cyrl-MN"/>
        </w:rPr>
        <w:t>.</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 xml:space="preserve">Тайван цуглааныг албадан тараахад хуулиар тогтоосон журмыг зөрчдөг тухай Цагдаагийн албан хаагчид бүртгэлгүй хийж буй тайван жагсаал, цуглааныг Жагсаал, цуглаан хийх журмын тухай хуульд тодорхой заасан журмыг баримтлалгүйгээр албадан тарааж, цуглах эрх чөлөөг зөрчих нь түгээмэл гэж зарим иргэд үздэг ч бүртгэлгүй жагсаал, цуглаан бол өнөөгийн хууль тогтоомжоор хууль бус жагсаал, цуглаан гэж үзэх бүрэн үндэстэй юм. </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Бүртгэлгүй жагсаал, цуглаан зохион байгуулж буй тохиолдолд засаг дарга уг жагсаал, цуглааныг тараах тухай зохион байгуулагчид бичгээр мэдэгдэж, 2 цагийн дотор түүнийг тараахыг бичгээр шаардах ёстой (Жагсаал, цуглаан хийх журмын тухай хуулийн 14-р зүйлийн 2). Уг шаардлагыг сайн дураараа биелүүлээгүй эсхүл 2 цаг өнгөрсний дараа жагсаал, цуглааныг үргэлжлүүлсэн бол цагдаагийн байгууллага хуульд заасан арга, хэрэгслээр албадан тараана</w:t>
      </w:r>
      <w:r>
        <w:rPr>
          <w:rStyle w:val="FootnoteCharacters"/>
          <w:rStyle w:val="FootnoteAnchor"/>
          <w:rFonts w:eastAsia="Arial" w:cs="Times New Roman" w:ascii="Times New Roman" w:hAnsi="Times New Roman"/>
          <w:sz w:val="24"/>
          <w:lang w:eastAsia="mn-Cyrl-MN"/>
        </w:rPr>
        <w:footnoteReference w:id="13"/>
      </w:r>
      <w:r>
        <w:rPr>
          <w:rFonts w:eastAsia="Arial" w:cs="Times New Roman" w:ascii="Times New Roman" w:hAnsi="Times New Roman"/>
          <w:sz w:val="24"/>
          <w:lang w:eastAsia="mn-Cyrl-MN"/>
        </w:rPr>
        <w:t xml:space="preserve"> гэж Жагсаал, цуглаан хийх журмын тухай хуулийн 14-р зүйлийн 3-т тодорхой заасан боловч цагдаа жагсаал, цуглааныг тараахдаа энэ журмыг бараг баримталдаггүй. </w:t>
      </w:r>
    </w:p>
    <w:p>
      <w:pPr>
        <w:pStyle w:val="Normal"/>
        <w:spacing w:lineRule="auto" w:line="276" w:before="0" w:after="0"/>
        <w:ind w:firstLine="709"/>
        <w:jc w:val="both"/>
        <w:rPr/>
      </w:pPr>
      <w:r>
        <w:rPr>
          <w:rFonts w:eastAsia="Arial" w:cs="Times New Roman" w:ascii="Times New Roman" w:hAnsi="Times New Roman"/>
          <w:sz w:val="24"/>
          <w:lang w:eastAsia="mn-Cyrl-MN"/>
        </w:rPr>
        <w:t>Жагсаал, цуглааны үед цагдаагийн байгууллагаас гэмт хэрэг, зөрчлөөс урьдчилан сэргийлэх чиглэлээр мэдэгдэл, шаардлага хүргүүлж, хэв журам, замын хөдөлгөөний аюулгүй байдлыг хангаж хуулиар хүлээсэн чиг үүргийг хэрэгжүүлэн ажилладаг.</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Энэ үйл явцад жагсаал, цуглаан зохион байгуулагч, оролцогчдын зүгээс цагдаагийн байгууллагын үйл ажиллагааг мушгин гуйвуулах, иргэдийн үг хэлж, үзэл бодлоо илэрхийлэх эрхийг нь хааж байна гэх мэтээр олон нийтэд мэдээлэл түгээж, зориудаар өөрсдөд ашигтай байдал бий болгохыг зорьж, хууль бус эсэргүүцлийн үйл ажиллагаанд олон нийтийг уриалах үйлдэл байнгын давтагдах болсон. Жишээлбэл, 2015 оны 10 сарын 15-ны өдрийн Сүхбаатарын талбай дээрх аяндаа үүссэн цуглааныг цагдаа тараахдаа энэ журмыг баримтлаагүй байна. Мөн, аяндаа үүссэн цуглааны төлөө Ц.Мөнхбатыг торгож шийдвэрлэхдээ шүүгч Ц.Олзод энэ цуглааныг албадан тараасан цагдаагийн үйл ажиллагааны талаар шийдвэртээ огт дурдаагүй, хянаагүй байна.</w:t>
      </w:r>
      <w:r>
        <w:rPr>
          <w:rStyle w:val="FootnoteAnchor"/>
          <w:rFonts w:eastAsia="Arial" w:cs="Times New Roman" w:ascii="Times New Roman" w:hAnsi="Times New Roman"/>
          <w:sz w:val="24"/>
          <w:vertAlign w:val="superscript"/>
          <w:lang w:eastAsia="mn-Cyrl-MN"/>
        </w:rPr>
        <w:footnoteReference w:id="14"/>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Дээрхи тохиолдлоос үзвэл жагсаал, цуглааныг 2 цагийн дотор алба тараах тухай зохион байгуулагчид бичгээр мэдэгдсэн боловч тухайн цаг хугацаанд нөхцөл байдал хүндэрч, цагдаагийн байгууллага тавих хяналтаа алдах, улмаар эмх замбараагүй байдал үүсэх нөхцөл байдал үүсвэл хэрхэн шийдвэрлэх талаар зохицуулалт байхгүй байгаатай холбон үзэж болохоор байна.</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b/>
          <w:sz w:val="24"/>
          <w:lang w:eastAsia="mn-Cyrl-MN"/>
        </w:rPr>
        <w:t>Дүгнэлт.</w:t>
      </w:r>
      <w:r>
        <w:rPr>
          <w:rFonts w:eastAsia="Arial" w:cs="Times New Roman" w:ascii="Times New Roman" w:hAnsi="Times New Roman"/>
          <w:sz w:val="24"/>
          <w:lang w:eastAsia="mn-Cyrl-MN"/>
        </w:rPr>
        <w:t xml:space="preserve"> Өнөөдөр Монгол Улсад жагсаал, цуглаан зохион байгуулах тухай мэдэгдлийг Засаг дарга хүлээн авч бүртгэн, тайван замаар жагсаал, цуглаан зохион байгуулах нөхцөл боломжийг өгч байгаа хэдий ч зохион байгуулагчдын хувьд жагсаал, цуглаанаас үүдэн гарах үр дагаврыг хүлээх хариуцлага хангалтгүй байгаа нь харагдаж байна. Гэвч Монгол Улсын Үндсэн хуульд заасан үзэл бодлоо чөлөөтэй илэрхийлэх эрхээ эдлэхтэй холбоотой сүүлийн үед Засаг даргад бүртгүүлэлгүйгээр жагсаал, цуглаан зохион байгуулах явдал түгээмэл гарах болсон нь цагдаагийн байгууллагын хувьд эрх зүйн үндэслэлтэй үйл ажиллагаа явуулахад хүндрэлийг үүсгэж байна. </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Нөгөө талаараа өнөөдрийн хүчин төгөлдөр мөрдөгдөж байгаа Жагсаал, цуглаан хийх журмын тухай хуулиар аяндаа бий болсон жагсаал, цуглааныг хэрхэн эрх зүйн хүрээнд боломжтой болгох талаар тусгайлан зохицуулсан заалт байхгүй байгаа нь эрх зүйн хувьд тулгамдсан асуудал болж байна. Цагдаагийн байгууллага аяндаа бий болсон жагсаал, цуглаанд оролцогчдын аюулгүй байдлыг хангах, хэв журам сахиулах үүргээ хэрэгжүүлсээр байгаа нь бодит үнэн юм. Тиймээс Жагсаал, цуглаан хийх журмын тухай хуулийг өнөөгийн нийгмийн хэрэгцээ шаардлагад нийцүүлэн нэн даруй шинэчлэн боловсруулах шаардлага тулгарч байна.</w:t>
      </w:r>
    </w:p>
    <w:p>
      <w:pPr>
        <w:pStyle w:val="Normal"/>
        <w:spacing w:lineRule="auto" w:line="276" w:before="0" w:after="0"/>
        <w:ind w:firstLine="709"/>
        <w:jc w:val="both"/>
        <w:rPr/>
      </w:pPr>
      <w:r>
        <w:rPr>
          <w:rFonts w:eastAsia="Arial" w:cs="Times New Roman" w:ascii="Times New Roman" w:hAnsi="Times New Roman"/>
          <w:b/>
          <w:sz w:val="24"/>
          <w:lang w:eastAsia="mn-Cyrl-MN"/>
        </w:rPr>
        <w:t>Санал.</w:t>
      </w:r>
      <w:r>
        <w:rPr>
          <w:rFonts w:eastAsia="Arial" w:cs="Times New Roman" w:ascii="Times New Roman" w:hAnsi="Times New Roman"/>
          <w:sz w:val="24"/>
          <w:lang w:eastAsia="mn-Cyrl-MN"/>
        </w:rPr>
        <w:t xml:space="preserve"> Дээрхи дүгнэлтийг үндэслэн дараах саналыг дэвшүүлж байна. Үүнд:</w:t>
      </w:r>
    </w:p>
    <w:p>
      <w:pPr>
        <w:pStyle w:val="Normal"/>
        <w:numPr>
          <w:ilvl w:val="0"/>
          <w:numId w:val="1"/>
        </w:numPr>
        <w:tabs>
          <w:tab w:val="clear" w:pos="720"/>
          <w:tab w:val="left" w:pos="1134" w:leader="none"/>
        </w:tabs>
        <w:spacing w:lineRule="auto" w:line="276" w:before="0" w:after="0"/>
        <w:ind w:left="0"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Жагсаал, цуглаан хийх журмын тухай хуулийг шинэчлэн боловсруулах ажлыг сонгууль болох гэж байгаатай холбогдуулан яаралтай УИХ-аар оруулж батлуулах</w:t>
      </w:r>
    </w:p>
    <w:p>
      <w:pPr>
        <w:pStyle w:val="Normal"/>
        <w:numPr>
          <w:ilvl w:val="0"/>
          <w:numId w:val="1"/>
        </w:numPr>
        <w:tabs>
          <w:tab w:val="clear" w:pos="720"/>
          <w:tab w:val="left" w:pos="1134" w:leader="none"/>
        </w:tabs>
        <w:spacing w:lineRule="auto" w:line="276" w:before="0" w:after="0"/>
        <w:ind w:left="0"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Аяндаа бий болсон жагсаал, цуглаан, түүнээс үүдэн гарах харилцаануудыг эрх зүйн хувьд нэн даруй Жагсаал, цуглаан хийх журмын тухай хуульд оруулж өгөх</w:t>
      </w:r>
    </w:p>
    <w:p>
      <w:pPr>
        <w:pStyle w:val="Normal"/>
        <w:numPr>
          <w:ilvl w:val="0"/>
          <w:numId w:val="1"/>
        </w:numPr>
        <w:tabs>
          <w:tab w:val="clear" w:pos="720"/>
          <w:tab w:val="left" w:pos="1134" w:leader="none"/>
        </w:tabs>
        <w:spacing w:lineRule="auto" w:line="276" w:before="0" w:after="0"/>
        <w:ind w:left="0" w:firstLine="709"/>
        <w:jc w:val="both"/>
        <w:rPr/>
      </w:pPr>
      <w:r>
        <w:rPr>
          <w:rFonts w:eastAsia="Arial" w:cs="Times New Roman" w:ascii="Times New Roman" w:hAnsi="Times New Roman"/>
          <w:sz w:val="24"/>
          <w:lang w:eastAsia="mn-Cyrl-MN"/>
        </w:rPr>
        <w:t>Жагсаал, цуглаан зохион байгуулах тухай мэдэгдлийг хүлээн авч бүртгэх, бүртгүүлэхтэй холбоотой зохицуулалтыг олон улсын хүрээнд хүлээн зөвшөөрөгдсөн тогтолцоо руу шилжүүлэх ажлыг бодлогын түвшинд шийдвэрлэх.</w:t>
      </w:r>
    </w:p>
    <w:p>
      <w:pPr>
        <w:pStyle w:val="Normal"/>
        <w:tabs>
          <w:tab w:val="clear" w:pos="720"/>
          <w:tab w:val="left" w:pos="1134" w:leader="none"/>
        </w:tabs>
        <w:spacing w:lineRule="auto" w:line="276" w:before="0" w:after="0"/>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r>
    </w:p>
    <w:p>
      <w:pPr>
        <w:pStyle w:val="Normal"/>
        <w:tabs>
          <w:tab w:val="clear" w:pos="720"/>
          <w:tab w:val="left" w:pos="1134" w:leader="none"/>
        </w:tabs>
        <w:spacing w:lineRule="auto" w:line="276" w:before="0" w:after="0"/>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r>
    </w:p>
    <w:p>
      <w:pPr>
        <w:pStyle w:val="Normal"/>
        <w:tabs>
          <w:tab w:val="clear" w:pos="720"/>
          <w:tab w:val="left" w:pos="1134" w:leader="none"/>
        </w:tabs>
        <w:spacing w:lineRule="auto" w:line="276" w:before="0" w:after="0"/>
        <w:jc w:val="center"/>
        <w:rPr>
          <w:rFonts w:ascii="Times New Roman" w:hAnsi="Times New Roman" w:eastAsia="Arial" w:cs="Times New Roman"/>
          <w:sz w:val="24"/>
          <w:lang w:eastAsia="mn-Cyrl-MN"/>
        </w:rPr>
      </w:pPr>
      <w:r>
        <w:rPr>
          <w:rFonts w:eastAsia="Arial" w:cs="Times New Roman" w:ascii="Times New Roman" w:hAnsi="Times New Roman"/>
          <w:sz w:val="24"/>
          <w:lang w:eastAsia="mn-Cyrl-MN"/>
        </w:rPr>
        <w:t>Ашигласан материал</w:t>
      </w:r>
    </w:p>
    <w:p>
      <w:pPr>
        <w:pStyle w:val="Normal"/>
        <w:tabs>
          <w:tab w:val="clear" w:pos="720"/>
          <w:tab w:val="left" w:pos="1134" w:leader="none"/>
        </w:tabs>
        <w:spacing w:lineRule="auto" w:line="276" w:before="0" w:after="0"/>
        <w:ind w:firstLine="567"/>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Монгол Улсын хууль:</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Монгол Улсын Үндсэн хууль</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Цагдаагийн албаны тухай хууль</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Жагсаал, цуглаан хийх журмын тухай хууль</w:t>
      </w:r>
    </w:p>
    <w:p>
      <w:pPr>
        <w:pStyle w:val="Normal"/>
        <w:tabs>
          <w:tab w:val="clear" w:pos="720"/>
          <w:tab w:val="left" w:pos="851" w:leader="none"/>
        </w:tabs>
        <w:spacing w:lineRule="auto" w:line="276" w:before="0" w:after="0"/>
        <w:ind w:firstLine="567"/>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Ном, сурах бичиг, гарын авлага</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Монгол Улс дахь хүний эрх, эрх чөлөөний талаарх 10 дахь илтгэл. –Уб., 2011</w:t>
      </w:r>
    </w:p>
    <w:p>
      <w:pPr>
        <w:pStyle w:val="Normal"/>
        <w:tabs>
          <w:tab w:val="clear" w:pos="720"/>
          <w:tab w:val="left" w:pos="851" w:leader="none"/>
        </w:tabs>
        <w:spacing w:lineRule="auto" w:line="276" w:before="0" w:after="0"/>
        <w:ind w:firstLine="567"/>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Сонин, сэтгүүл:</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 xml:space="preserve">Төрийн мэдээлэл. 1994. №9. </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 xml:space="preserve">Төрийн мэдээлэл. 1993. №1. </w:t>
      </w:r>
    </w:p>
    <w:p>
      <w:pPr>
        <w:pStyle w:val="Normal"/>
        <w:tabs>
          <w:tab w:val="clear" w:pos="720"/>
          <w:tab w:val="left" w:pos="851" w:leader="none"/>
        </w:tabs>
        <w:spacing w:lineRule="auto" w:line="276" w:before="0" w:after="0"/>
        <w:ind w:left="1418" w:hanging="851"/>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Цхим эх сурвалж:</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hyperlink r:id="rId3">
        <w:r>
          <w:rPr>
            <w:rStyle w:val="InternetLink"/>
            <w:rFonts w:eastAsia="Arial" w:cs="Times New Roman" w:ascii="Times New Roman" w:hAnsi="Times New Roman"/>
            <w:sz w:val="24"/>
            <w:lang w:eastAsia="mn-Cyrl-MN"/>
          </w:rPr>
          <w:t>www.mn-nhrc.org.mn</w:t>
        </w:r>
      </w:hyperlink>
    </w:p>
    <w:p>
      <w:pPr>
        <w:pStyle w:val="Normal"/>
        <w:numPr>
          <w:ilvl w:val="0"/>
          <w:numId w:val="3"/>
        </w:numPr>
        <w:tabs>
          <w:tab w:val="clear" w:pos="720"/>
          <w:tab w:val="left" w:pos="851" w:leader="none"/>
        </w:tabs>
        <w:spacing w:lineRule="auto" w:line="276" w:before="0" w:after="0"/>
        <w:ind w:left="1418" w:hanging="425"/>
        <w:jc w:val="both"/>
        <w:rPr/>
      </w:pPr>
      <w:hyperlink r:id="rId4">
        <w:r>
          <w:rPr>
            <w:rStyle w:val="InternetLink"/>
            <w:rFonts w:eastAsia="Arial" w:cs="Times New Roman" w:ascii="Times New Roman" w:hAnsi="Times New Roman"/>
            <w:sz w:val="24"/>
            <w:lang w:eastAsia="mn-Cyrl-MN"/>
          </w:rPr>
          <w:t>www.zheht.org</w:t>
        </w:r>
      </w:hyperlink>
      <w:r>
        <w:rPr>
          <w:rFonts w:eastAsia="Arial" w:cs="Times New Roman" w:ascii="Times New Roman" w:hAnsi="Times New Roman"/>
          <w:sz w:val="24"/>
          <w:lang w:eastAsia="mn-Cyrl-MN"/>
        </w:rPr>
        <w:t xml:space="preserve"> </w:t>
      </w:r>
    </w:p>
    <w:p>
      <w:pPr>
        <w:pStyle w:val="Normal"/>
        <w:tabs>
          <w:tab w:val="clear" w:pos="720"/>
          <w:tab w:val="left" w:pos="851" w:leader="none"/>
        </w:tabs>
        <w:spacing w:lineRule="auto" w:line="276" w:before="0" w:after="0"/>
        <w:ind w:left="1418" w:hanging="851"/>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Гадаад хэл дээрх ном бүтээл:</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Belyaeva, Buil, and Goldberger, Guidelines on Freedom of Feacalul Assembly 65</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Rav. Christopher Mricia v. Anomey-General, High Court of Tanzania at Dodoma, Civil Case No. 56</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 xml:space="preserve">Maina Kiai, "Report of the Special Rapporteur on t the Rights to Freedom of Peaceful Assembly and of Association A/HRC/2027 (Human Rights Council, UN, </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Rev, Christopher Mtiklis v. Attomey-General, High Court of Tanzania at Dodoma, Civil Case No. 5 of 1993 Vol 1 Commonwealth Human Rights Lan Digest, 1006</w:t>
      </w:r>
    </w:p>
    <w:p>
      <w:pPr>
        <w:pStyle w:val="Normal"/>
        <w:numPr>
          <w:ilvl w:val="0"/>
          <w:numId w:val="3"/>
        </w:numPr>
        <w:tabs>
          <w:tab w:val="clear" w:pos="720"/>
          <w:tab w:val="left" w:pos="851" w:leader="none"/>
        </w:tabs>
        <w:spacing w:lineRule="auto" w:line="276" w:before="0" w:after="0"/>
        <w:ind w:left="1418" w:hanging="425"/>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t>All Nigeria Peoples Party v. Inspector General of Police (Unreported, June 24, 2005)</w:t>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r>
    </w:p>
    <w:p>
      <w:pPr>
        <w:pStyle w:val="Normal"/>
        <w:spacing w:lineRule="auto" w:line="276" w:before="0" w:after="0"/>
        <w:ind w:firstLine="709"/>
        <w:jc w:val="both"/>
        <w:rPr>
          <w:rFonts w:ascii="Times New Roman" w:hAnsi="Times New Roman" w:eastAsia="Arial" w:cs="Times New Roman"/>
          <w:sz w:val="24"/>
          <w:lang w:eastAsia="mn-Cyrl-MN"/>
        </w:rPr>
      </w:pPr>
      <w:r>
        <w:rPr>
          <w:rFonts w:eastAsia="Arial" w:cs="Times New Roman" w:ascii="Times New Roman" w:hAnsi="Times New Roman"/>
          <w:sz w:val="24"/>
          <w:lang w:eastAsia="mn-Cyrl-MN"/>
        </w:rPr>
      </w:r>
    </w:p>
    <w:p>
      <w:pPr>
        <w:pStyle w:val="Normal"/>
        <w:spacing w:before="0" w:after="160"/>
        <w:rPr>
          <w:rFonts w:ascii="Times New Roman" w:hAnsi="Times New Roman" w:eastAsia="Arial" w:cs="Times New Roman"/>
          <w:sz w:val="24"/>
          <w:lang w:eastAsia="mn-Cyrl-MN"/>
        </w:rPr>
      </w:pPr>
      <w:r>
        <w:rPr>
          <w:rFonts w:eastAsia="Arial" w:cs="Times New Roman" w:ascii="Times New Roman" w:hAnsi="Times New Roman"/>
          <w:sz w:val="24"/>
          <w:lang w:eastAsia="mn-Cyrl-MN"/>
        </w:rPr>
      </w:r>
    </w:p>
    <w:sectPr>
      <w:footnotePr>
        <w:numFmt w:val="decimal"/>
      </w:footnotePr>
      <w:type w:val="nextPage"/>
      <w:pgSz w:w="11906" w:h="16838"/>
      <w:pgMar w:left="1440"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1993. №1. Монгол Улсын Үндсэн хууль</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1994. №9. Жагсаал, цуглаан хийх журмын тухай хууль</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хагвасайхан Н. Цагдаагийн алба хаагчийн аюулгүй байдлын асуудал. Хууль зүйн докторын диссертаци. –Уб.,2023. 154 дэх тал</w:t>
      </w:r>
    </w:p>
  </w:footnote>
  <w:footnote w:id="5">
    <w:p>
      <w:pPr>
        <w:pStyle w:val="Footnote"/>
        <w:spacing w:before="0" w:after="16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mn.usembassy.gov/mn</w:t>
        </w:r>
      </w:hyperlink>
      <w:r>
        <w:rPr>
          <w:rFonts w:cs="Times New Roman" w:ascii="Times New Roman" w:hAnsi="Times New Roman"/>
        </w:rPr>
        <w:t xml:space="preserve"> //Татаж үзсэн: 12.11.2024</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1994. №9. Жагсаал, цуглаан хийх журмын тухай хууль</w:t>
      </w:r>
    </w:p>
  </w:footnote>
  <w:footnote w:id="7">
    <w:p>
      <w:pPr>
        <w:pStyle w:val="Normal"/>
        <w:spacing w:lineRule="auto" w:line="240" w:before="0" w:after="0"/>
        <w:jc w:val="both"/>
        <w:rPr/>
      </w:pPr>
      <w:r>
        <w:rPr>
          <w:rStyle w:val="FootnoteCharacters"/>
        </w:rPr>
        <w:footnoteRef/>
      </w:r>
      <w:hyperlink r:id="rId2">
        <w:r>
          <w:rPr>
            <w:rStyle w:val="InternetLink"/>
            <w:rFonts w:cs="Times New Roman" w:ascii="Times New Roman" w:hAnsi="Times New Roman"/>
            <w:sz w:val="20"/>
            <w:szCs w:val="20"/>
          </w:rPr>
          <w:t>www.mn-nhrc.org.</w:t>
        </w:r>
        <w:r>
          <w:rPr>
            <w:rStyle w:val="InternetLink"/>
            <w:rFonts w:cs="Times New Roman" w:ascii="Times New Roman" w:hAnsi="Times New Roman"/>
            <w:sz w:val="20"/>
            <w:szCs w:val="20"/>
            <w:lang w:val="en-US"/>
          </w:rPr>
          <w:t>mn</w:t>
        </w:r>
      </w:hyperlink>
      <w:r>
        <w:rPr>
          <w:rFonts w:cs="Times New Roman" w:ascii="Times New Roman" w:hAnsi="Times New Roman"/>
          <w:sz w:val="20"/>
          <w:szCs w:val="20"/>
          <w:lang w:val="en-US"/>
        </w:rPr>
        <w:t xml:space="preserve"> //</w:t>
      </w:r>
      <w:r>
        <w:rPr>
          <w:rFonts w:cs="Times New Roman" w:ascii="Times New Roman" w:hAnsi="Times New Roman"/>
          <w:sz w:val="20"/>
          <w:szCs w:val="20"/>
        </w:rPr>
        <w:t>Татаж үзсэн: 22.12.2023. ХЭҮК. Монгол Улс дахь хүний эрх, эрх чөлөөний талаарх 10 дахь илтгэл. –Уб., 2011</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lyaeva, Buil, and Goldberger, Guidelines on Freedom of Feacalul Assembly 65</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v. Christopher Mricia v. Anomey-General, High Court of Tanzania at Dodoma, Civil Case No. 5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ina Kiai, "Report of the Special Rapporteur on t the Rights to Freedom of Peaceful Assembly and of Association A/HRC/2027 (Human Rights Council, UN, May 21. 21.1 2012) 8, pp//www.zheht.org/ Documents/HR Bodies/HRCouncil/RegularSession/Bession20 A-HRC-20-27 en pat. Belyaeva, Bul anil Goldberger, Guidelines on Freedom of Peacela Assumibly 65</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 Christopher Mtiklis v. Attomey-General, High Court of Tanzania at Dodoma, Civil Case No. 5 of 1993 Vol 1 Commonwealth Human Rights Lan Digest, 1006, p.11</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 Nigeria Peoples Party v. Inspector General of Police (Unreported, June 24, 2005)</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1994. №9. Жагсаал, цуглаан хийх журмын тухай хууль</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үхбаатар. Чинаптай дүүргийн эрүүгийн хэргийн анхан шатны шүүхийн шийтгэвэр Дугаар 3263 2015.1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yadaa2007@gmail.comi" TargetMode="External"/><Relationship Id="rId3" Type="http://schemas.openxmlformats.org/officeDocument/2006/relationships/hyperlink" Target="http://www.mn-nhrc.org.mn/" TargetMode="External"/><Relationship Id="rId4" Type="http://schemas.openxmlformats.org/officeDocument/2006/relationships/hyperlink" Target="http://www.zheh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n.usembassy.gov/mn" TargetMode="External"/><Relationship Id="rId2" Type="http://schemas.openxmlformats.org/officeDocument/2006/relationships/hyperlink" Target="http://www.mn-nhrc.org.mn/" TargetMode="Externa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25:00Z</dcterms:created>
  <dc:creator>User</dc:creator>
  <dc:description/>
  <cp:keywords/>
  <dc:language>en-US</dc:language>
  <cp:lastModifiedBy>User</cp:lastModifiedBy>
  <dcterms:modified xsi:type="dcterms:W3CDTF">2024-11-17T12:12:00Z</dcterms:modified>
  <cp:revision>14</cp:revision>
  <dc:subject/>
  <dc:title/>
</cp:coreProperties>
</file>