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57" w:right="157" w:firstLine="586"/>
        <w:jc w:val="center"/>
        <w:rPr>
          <w:rFonts w:ascii="Times New Roman" w:hAnsi="Times New Roman" w:eastAsia="Times New Roman" w:cs="Times New Roman"/>
          <w:b/>
          <w:b/>
          <w:bCs/>
          <w:sz w:val="24"/>
          <w:szCs w:val="24"/>
          <w:lang w:val="mn-Cyrl-MN" w:eastAsia="en-US"/>
        </w:rPr>
      </w:pPr>
      <w:r>
        <w:rPr>
          <w:rFonts w:eastAsia="Times New Roman" w:cs="Times New Roman" w:ascii="Times New Roman" w:hAnsi="Times New Roman"/>
          <w:b/>
          <w:bCs/>
          <w:sz w:val="24"/>
          <w:szCs w:val="24"/>
          <w:lang w:val="mn-Cyrl-MN" w:eastAsia="en-US"/>
        </w:rPr>
        <w:t xml:space="preserve">ГЭМТ ХЭРГИЙН СОЦИОЛОГИ: ҮНДСЭН АСУУДАЛ, </w:t>
      </w:r>
    </w:p>
    <w:p>
      <w:pPr>
        <w:pStyle w:val="Normal"/>
        <w:shd w:fill="FFFFFF" w:val="clear"/>
        <w:spacing w:before="0" w:after="0"/>
        <w:ind w:left="157" w:right="157" w:firstLine="586"/>
        <w:jc w:val="center"/>
        <w:rPr>
          <w:rFonts w:ascii="Times New Roman" w:hAnsi="Times New Roman" w:eastAsia="Times New Roman" w:cs="Times New Roman"/>
          <w:b/>
          <w:b/>
          <w:bCs/>
          <w:sz w:val="24"/>
          <w:szCs w:val="24"/>
          <w:lang w:val="mn-Cyrl-MN" w:eastAsia="en-US"/>
        </w:rPr>
      </w:pPr>
      <w:r>
        <w:rPr>
          <w:rFonts w:eastAsia="Times New Roman" w:cs="Times New Roman" w:ascii="Times New Roman" w:hAnsi="Times New Roman"/>
          <w:b/>
          <w:bCs/>
          <w:sz w:val="24"/>
          <w:szCs w:val="24"/>
          <w:lang w:val="mn-Cyrl-MN" w:eastAsia="en-US"/>
        </w:rPr>
        <w:t>ЧИГ ХАНДЛАГА</w:t>
      </w:r>
    </w:p>
    <w:p>
      <w:pPr>
        <w:pStyle w:val="Normal"/>
        <w:shd w:fill="FFFFFF" w:val="clear"/>
        <w:spacing w:before="0" w:after="0"/>
        <w:ind w:left="157" w:right="157" w:firstLine="586"/>
        <w:jc w:val="center"/>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 xml:space="preserve">SOCIOLOGY OF CRIME: MAIN PROBLEMS, </w:t>
      </w:r>
    </w:p>
    <w:p>
      <w:pPr>
        <w:pStyle w:val="Normal"/>
        <w:shd w:fill="FFFFFF" w:val="clear"/>
        <w:spacing w:before="0" w:after="0"/>
        <w:ind w:left="157" w:right="157" w:firstLine="586"/>
        <w:jc w:val="center"/>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ATTENDANCE</w:t>
      </w:r>
    </w:p>
    <w:p>
      <w:pPr>
        <w:pStyle w:val="Normal"/>
        <w:shd w:fill="FFFFFF" w:val="clear"/>
        <w:spacing w:before="0" w:after="0"/>
        <w:ind w:left="157" w:right="157" w:firstLine="586"/>
        <w:jc w:val="center"/>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jc w:val="right"/>
        <w:rPr/>
      </w:pPr>
      <w:r>
        <w:rPr>
          <w:rFonts w:cs="Times New Roman" w:ascii="Times New Roman" w:hAnsi="Times New Roman"/>
          <w:bCs/>
          <w:iCs/>
          <w:sz w:val="24"/>
          <w:szCs w:val="24"/>
          <w:lang w:val="mn-Cyrl-MN" w:eastAsia="en-US"/>
        </w:rPr>
        <w:t>Цагдаагийн ахмад Б.Даваадорж</w:t>
      </w:r>
    </w:p>
    <w:p>
      <w:pPr>
        <w:pStyle w:val="Normal"/>
        <w:spacing w:before="0" w:after="0"/>
        <w:jc w:val="right"/>
        <w:rPr/>
      </w:pPr>
      <w:r>
        <w:rPr>
          <w:rFonts w:cs="Times New Roman" w:ascii="Times New Roman" w:hAnsi="Times New Roman"/>
          <w:bCs/>
          <w:iCs/>
          <w:sz w:val="24"/>
          <w:szCs w:val="24"/>
          <w:lang w:val="mn-Cyrl-MN" w:eastAsia="en-US"/>
        </w:rPr>
        <w:t>Гэмт явдал судлалын  магистрант</w:t>
      </w:r>
    </w:p>
    <w:p>
      <w:pPr>
        <w:pStyle w:val="Normal"/>
        <w:shd w:fill="FFFFFF" w:val="clear"/>
        <w:spacing w:before="0" w:after="0"/>
        <w:ind w:left="5894" w:right="157" w:hanging="0"/>
        <w:jc w:val="right"/>
        <w:rPr>
          <w:rStyle w:val="InternetLink"/>
          <w:rFonts w:ascii="Times New Roman" w:hAnsi="Times New Roman" w:cs="Times New Roman"/>
          <w:bCs/>
          <w:iCs/>
          <w:sz w:val="24"/>
          <w:szCs w:val="24"/>
          <w:lang w:val="mn-Cyrl-MN" w:eastAsia="en-US"/>
        </w:rPr>
      </w:pPr>
      <w:r>
        <w:rPr>
          <w:rFonts w:eastAsia="Times New Roman" w:cs="Times New Roman" w:ascii="Times New Roman" w:hAnsi="Times New Roman"/>
          <w:b/>
          <w:bCs/>
          <w:iCs/>
          <w:sz w:val="24"/>
          <w:szCs w:val="24"/>
          <w:lang w:val="mn-Cyrl-MN" w:eastAsia="en-US"/>
        </w:rPr>
        <w:t xml:space="preserve">        </w:t>
      </w:r>
      <w:hyperlink r:id="rId2">
        <w:r>
          <w:rPr>
            <w:rStyle w:val="InternetLink"/>
            <w:rFonts w:cs="Times New Roman" w:ascii="Times New Roman" w:hAnsi="Times New Roman"/>
            <w:bCs/>
            <w:iCs/>
            <w:sz w:val="24"/>
            <w:szCs w:val="24"/>
            <w:lang w:val="mn-Cyrl-MN" w:eastAsia="en-US"/>
          </w:rPr>
          <w:t>Shonhoos12@gmail.com</w:t>
        </w:r>
      </w:hyperlink>
    </w:p>
    <w:p>
      <w:pPr>
        <w:pStyle w:val="Normal"/>
        <w:shd w:fill="FFFFFF" w:val="clear"/>
        <w:spacing w:before="0" w:after="0"/>
        <w:ind w:left="5894" w:right="157" w:hanging="0"/>
        <w:jc w:val="right"/>
        <w:rPr/>
      </w:pPr>
      <w:r>
        <w:rPr>
          <w:rFonts w:eastAsia="Times New Roman" w:cs="Times New Roman" w:ascii="Times New Roman" w:hAnsi="Times New Roman"/>
          <w:bCs/>
          <w:sz w:val="24"/>
          <w:szCs w:val="24"/>
          <w:lang w:val="mn-Cyrl-MN" w:eastAsia="en-US"/>
        </w:rPr>
        <w:t>Police captain B. Davaadorj</w:t>
      </w:r>
    </w:p>
    <w:p>
      <w:pPr>
        <w:pStyle w:val="Normal"/>
        <w:shd w:fill="FFFFFF" w:val="clear"/>
        <w:spacing w:before="0" w:after="0"/>
        <w:ind w:left="5894" w:right="157" w:hanging="0"/>
        <w:jc w:val="right"/>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 xml:space="preserve">graduate student </w:t>
      </w:r>
    </w:p>
    <w:p>
      <w:pPr>
        <w:pStyle w:val="Normal"/>
        <w:shd w:fill="FFFFFF" w:val="clear"/>
        <w:spacing w:before="0" w:after="0"/>
        <w:ind w:left="157" w:right="157" w:firstLine="586"/>
        <w:jc w:val="both"/>
        <w:rPr>
          <w:rFonts w:ascii="Times New Roman" w:hAnsi="Times New Roman" w:eastAsia="Times New Roman" w:cs="Times New Roman"/>
          <w:b/>
          <w:b/>
          <w:bCs/>
          <w:sz w:val="24"/>
          <w:szCs w:val="24"/>
          <w:lang w:val="mn-Cyrl-MN" w:eastAsia="en-US"/>
        </w:rPr>
      </w:pPr>
      <w:r>
        <w:rPr>
          <w:rFonts w:eastAsia="Times New Roman" w:cs="Times New Roman" w:ascii="Times New Roman" w:hAnsi="Times New Roman"/>
          <w:b/>
          <w:bCs/>
          <w:sz w:val="24"/>
          <w:szCs w:val="24"/>
          <w:lang w:val="mn-Cyrl-MN" w:eastAsia="en-US"/>
        </w:rPr>
      </w:r>
    </w:p>
    <w:p>
      <w:pPr>
        <w:pStyle w:val="Normal"/>
        <w:shd w:fill="FFFFFF" w:val="clear"/>
        <w:spacing w:before="0" w:after="0"/>
        <w:ind w:left="157" w:right="-1" w:firstLine="586"/>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
          <w:bCs/>
          <w:sz w:val="24"/>
          <w:szCs w:val="24"/>
          <w:lang w:val="mn-Cyrl-MN" w:eastAsia="en-US"/>
        </w:rPr>
        <w:t>Товч агуулга.</w:t>
      </w:r>
      <w:r>
        <w:rPr>
          <w:rFonts w:eastAsia="Times New Roman" w:cs="Times New Roman" w:ascii="Times New Roman" w:hAnsi="Times New Roman"/>
          <w:bCs/>
          <w:sz w:val="24"/>
          <w:szCs w:val="24"/>
          <w:lang w:val="mn-Cyrl-MN" w:eastAsia="en-US"/>
        </w:rPr>
        <w:t xml:space="preserve"> Эрх зүйн социологи нь төр, эрх зүйн хөгжил, хөдөлгөөн, мөн чанарыг статтистикийн тоо баримтанд үндэслэн социологийн судалгааны аргуудын тусламжтайгаар судалдаг хууль зүйн шинжлэх ухааны салбар юм. </w:t>
      </w:r>
    </w:p>
    <w:p>
      <w:pPr>
        <w:pStyle w:val="Normal"/>
        <w:shd w:fill="FFFFFF" w:val="clear"/>
        <w:spacing w:before="0" w:after="0"/>
        <w:ind w:left="157" w:right="-1" w:firstLine="586"/>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Энэхүү өгүүлэлд гэмт хэргийн социологийн тухай ойлголт, түүний дүн шинжилгээний онцлог, гэмт хэргийн статистикийн чиг үүрэг, статистикийн аргын талаар товч авч үзсэн болно.</w:t>
      </w:r>
    </w:p>
    <w:p>
      <w:pPr>
        <w:pStyle w:val="Normal"/>
        <w:shd w:fill="FFFFFF" w:val="clear"/>
        <w:spacing w:before="0" w:after="0"/>
        <w:ind w:left="157" w:right="-1" w:firstLine="586"/>
        <w:jc w:val="both"/>
        <w:rPr/>
      </w:pPr>
      <w:r>
        <w:rPr>
          <w:rFonts w:cs="Times New Roman" w:ascii="Times New Roman" w:hAnsi="Times New Roman"/>
          <w:b/>
          <w:bCs/>
          <w:sz w:val="24"/>
          <w:szCs w:val="24"/>
          <w:lang w:val="mn-Cyrl-MN"/>
        </w:rPr>
        <w:t>Abstract:</w:t>
      </w:r>
      <w:r>
        <w:rPr>
          <w:rFonts w:cs="Times New Roman" w:ascii="Times New Roman" w:hAnsi="Times New Roman"/>
          <w:bCs/>
          <w:sz w:val="24"/>
          <w:szCs w:val="24"/>
          <w:lang w:val="mn-Cyrl-MN"/>
        </w:rPr>
        <w:t xml:space="preserve"> Legal sociology is a branch of legal science that studies the development, movement, and nature of the state and law with the help of sociological research methods based on statistical data. </w:t>
      </w:r>
    </w:p>
    <w:p>
      <w:pPr>
        <w:pStyle w:val="Normal"/>
        <w:shd w:fill="FFFFFF" w:val="clear"/>
        <w:spacing w:before="0" w:after="0"/>
        <w:ind w:left="157" w:right="-1" w:firstLine="586"/>
        <w:jc w:val="both"/>
        <w:rPr>
          <w:rFonts w:ascii="Times New Roman" w:hAnsi="Times New Roman" w:cs="Times New Roman"/>
          <w:bCs/>
          <w:sz w:val="24"/>
          <w:szCs w:val="24"/>
          <w:lang w:val="mn-Cyrl-MN"/>
        </w:rPr>
      </w:pPr>
      <w:r>
        <w:rPr>
          <w:rFonts w:cs="Times New Roman" w:ascii="Times New Roman" w:hAnsi="Times New Roman"/>
          <w:bCs/>
          <w:sz w:val="24"/>
          <w:szCs w:val="24"/>
          <w:lang w:val="mn-Cyrl-MN"/>
        </w:rPr>
        <w:t>This article briefly discusses the concept of the sociology of crime, its analytical features, the functions of crime statistics, and statistical methods.</w:t>
      </w:r>
    </w:p>
    <w:p>
      <w:pPr>
        <w:pStyle w:val="Normal"/>
        <w:shd w:fill="FFFFFF" w:val="clear"/>
        <w:spacing w:before="0" w:after="0"/>
        <w:ind w:left="157" w:right="-1" w:firstLine="586"/>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hd w:fill="FFFFFF" w:val="clear"/>
        <w:spacing w:before="0" w:after="0"/>
        <w:ind w:left="157" w:right="-1" w:firstLine="586"/>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
          <w:bCs/>
          <w:sz w:val="24"/>
          <w:szCs w:val="24"/>
          <w:lang w:val="mn-Cyrl-MN" w:eastAsia="en-US"/>
        </w:rPr>
        <w:t>Түлхүүр үг.</w:t>
      </w:r>
      <w:r>
        <w:rPr/>
        <w:t xml:space="preserve"> </w:t>
      </w:r>
      <w:r>
        <w:rPr>
          <w:rFonts w:eastAsia="Times New Roman" w:cs="Times New Roman" w:ascii="Times New Roman" w:hAnsi="Times New Roman"/>
          <w:bCs/>
          <w:sz w:val="24"/>
          <w:szCs w:val="24"/>
          <w:lang w:val="mn-Cyrl-MN" w:eastAsia="en-US"/>
        </w:rPr>
        <w:t>Гэмт хэргийн социологи, дүн шинжилгээ, гэмт хэргийн статистик, арга</w:t>
      </w:r>
    </w:p>
    <w:p>
      <w:pPr>
        <w:pStyle w:val="Normal"/>
        <w:shd w:fill="FFFFFF" w:val="clear"/>
        <w:spacing w:before="0" w:after="0"/>
        <w:ind w:left="157" w:right="-1" w:firstLine="586"/>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
          <w:bCs/>
          <w:sz w:val="24"/>
          <w:szCs w:val="24"/>
          <w:lang w:val="mn-Cyrl-MN" w:eastAsia="en-US"/>
        </w:rPr>
        <w:t>Keyword.</w:t>
      </w:r>
      <w:r>
        <w:rPr>
          <w:rFonts w:eastAsia="Times New Roman" w:cs="Times New Roman" w:ascii="Times New Roman" w:hAnsi="Times New Roman"/>
          <w:bCs/>
          <w:sz w:val="24"/>
          <w:szCs w:val="24"/>
          <w:lang w:val="mn-Cyrl-MN" w:eastAsia="en-US"/>
        </w:rPr>
        <w:t xml:space="preserve"> sociology of crime, analysis, crime statistics, methods</w:t>
      </w:r>
    </w:p>
    <w:p>
      <w:pPr>
        <w:pStyle w:val="Normal"/>
        <w:shd w:fill="FFFFFF" w:val="clear"/>
        <w:spacing w:before="0" w:after="0"/>
        <w:ind w:left="157" w:right="-1" w:firstLine="586"/>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hd w:fill="FFFFFF" w:val="clear"/>
        <w:spacing w:before="0" w:after="0"/>
        <w:ind w:left="157" w:right="-1" w:firstLine="586"/>
        <w:jc w:val="both"/>
        <w:rPr>
          <w:rFonts w:ascii="Times New Roman" w:hAnsi="Times New Roman" w:eastAsia="Times New Roman" w:cs="Times New Roman"/>
          <w:b/>
          <w:b/>
          <w:bCs/>
          <w:sz w:val="24"/>
          <w:szCs w:val="24"/>
          <w:lang w:val="mn-Cyrl-MN" w:eastAsia="en-US"/>
        </w:rPr>
      </w:pPr>
      <w:r>
        <w:rPr>
          <w:rFonts w:eastAsia="Times New Roman" w:cs="Times New Roman" w:ascii="Times New Roman" w:hAnsi="Times New Roman"/>
          <w:b/>
          <w:bCs/>
          <w:sz w:val="24"/>
          <w:szCs w:val="24"/>
          <w:lang w:val="mn-Cyrl-MN" w:eastAsia="en-US"/>
        </w:rPr>
        <w:t>Үндсэн хэсэг</w:t>
      </w:r>
    </w:p>
    <w:p>
      <w:pPr>
        <w:pStyle w:val="Normal"/>
        <w:shd w:fill="FFFFFF" w:val="clear"/>
        <w:spacing w:before="0" w:after="0"/>
        <w:ind w:left="157" w:right="-1" w:firstLine="586"/>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Эрх зүйн социологи нь хууль тогтоомжийн дагуу хэрэгжиж байгаа болон хэрэгжүүлэх шаардлагатай нийгмийн харилцааг судалдаг бөгөөд нийгмийн социал хүрээний янз бүрийн хэсэг дэх эрх зүйн хэм хэмжээний бодит үүрэг, зохицуулах механизм, түүнийг хүлээн авч ойлгох байдал, эрхийн баримжаа, зан үйл, нийгмийн институтыг судална. Өөрөөр хэлбэл эрх зүйн социологи бол эрх зүйн үзэгдлийг социологи хандлагаар судлаж тодорхой дүгнэлт гаргадаг эрх зүйн тухай тодорхой мэдлэгийн тогтолцоо гэж ойлгож болох юм. </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Эрх зүйн шинжлэх ухааны үүднээс эрх зүйн социологийн судалгааны обьектыг тодорхойлбол:</w:t>
      </w:r>
    </w:p>
    <w:p>
      <w:pPr>
        <w:pStyle w:val="Normal"/>
        <w:spacing w:before="0" w:after="0"/>
        <w:ind w:right="-1" w:firstLine="720"/>
        <w:jc w:val="both"/>
        <w:rPr/>
      </w:pPr>
      <w:r>
        <w:rPr>
          <w:rFonts w:eastAsia="Times New Roman" w:cs="Times New Roman" w:ascii="Times New Roman" w:hAnsi="Times New Roman"/>
          <w:bCs/>
          <w:sz w:val="24"/>
          <w:szCs w:val="24"/>
          <w:lang w:val="mn-Cyrl-MN" w:eastAsia="en-US"/>
        </w:rPr>
        <w:t xml:space="preserve">1. </w:t>
      </w:r>
      <w:r>
        <w:rPr>
          <w:rFonts w:cs="Times New Roman" w:ascii="Times New Roman" w:hAnsi="Times New Roman"/>
          <w:sz w:val="24"/>
          <w:szCs w:val="24"/>
          <w:lang w:val="mn-Cyrl-MN" w:eastAsia="en-US"/>
        </w:rPr>
        <w:t>Эрх зүй нийгмийн институт болох талаас нь судлах судалгаа</w:t>
      </w:r>
    </w:p>
    <w:p>
      <w:pPr>
        <w:pStyle w:val="Normal"/>
        <w:spacing w:before="0" w:after="0"/>
        <w:ind w:right="-1" w:hanging="0"/>
        <w:jc w:val="both"/>
        <w:rPr/>
      </w:pPr>
      <w:r>
        <w:rPr>
          <w:rFonts w:eastAsia="Times New Roman" w:cs="Times New Roman" w:ascii="Times New Roman" w:hAnsi="Times New Roman"/>
          <w:sz w:val="24"/>
          <w:szCs w:val="24"/>
          <w:lang w:val="mn-Cyrl-MN" w:eastAsia="en-US"/>
        </w:rPr>
        <w:t xml:space="preserve">           </w:t>
      </w:r>
      <w:r>
        <w:rPr>
          <w:rFonts w:cs="Times New Roman" w:ascii="Times New Roman" w:hAnsi="Times New Roman"/>
          <w:sz w:val="24"/>
          <w:szCs w:val="24"/>
          <w:lang w:val="mn-Cyrl-MN" w:eastAsia="en-US"/>
        </w:rPr>
        <w:t xml:space="preserve">2. Эрх зүйн үйлчлэлийн хүрээн дэхь хүмүүсийн зан үйл, үйл ажиллагаа юм. </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Эрх зүйн социологийн судалгааны обьектыг судлах зүйлийн онцлогоос нь хамааран дараах байдлаар ангилдаг. Үүнд:</w:t>
      </w:r>
    </w:p>
    <w:p>
      <w:pPr>
        <w:pStyle w:val="Normal"/>
        <w:spacing w:before="0" w:after="0"/>
        <w:ind w:left="720" w:right="-1" w:hanging="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1. Хууль тогтоомжийн социологи</w:t>
      </w:r>
    </w:p>
    <w:p>
      <w:pPr>
        <w:pStyle w:val="Normal"/>
        <w:spacing w:before="0" w:after="0"/>
        <w:ind w:left="720" w:right="-1" w:hanging="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2. Шүүхийн социологи</w:t>
      </w:r>
    </w:p>
    <w:p>
      <w:pPr>
        <w:pStyle w:val="Normal"/>
        <w:spacing w:before="0" w:after="0"/>
        <w:ind w:left="720" w:right="-1" w:hanging="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3. Гэмт явдлын социологи</w:t>
      </w:r>
    </w:p>
    <w:p>
      <w:pPr>
        <w:pStyle w:val="Normal"/>
        <w:spacing w:before="0" w:after="0"/>
        <w:ind w:left="720" w:right="-1" w:hanging="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4. Хууль сахиулах байгууллагын социологи</w:t>
      </w:r>
    </w:p>
    <w:p>
      <w:pPr>
        <w:pStyle w:val="Normal"/>
        <w:spacing w:before="0" w:after="0"/>
        <w:ind w:left="720" w:right="-1" w:hanging="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5. Ялын социологи</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Эдгээр социологийн судалгаанууд нь бүгд тухайн чиглэлийн статистик тоо баримтад тулгуурлан хийгдэх бөгөөд үр дүнд нь нийгмийн харилцааг боловсронгуй болгох, гэмт хэрэг зөрчилийг арилгах, түүний шалтгаан нөхцөлийг тодруулах талаар санал зөвлөмж боловсрогдон гардаг. Тухайлбал, шүүхийн статистик тоо баримтад үндэслэн хийх судалгааг шүүхийн социологи, тухайн жилд ял эдэлж байгаа ялтануудын засрал, хүмүүжил, тэдний эдэлж буй ялын талаархи талаархи статистик мэдээнд үндэслэн судалгаа хийхийг ялын социологи гэнэ.</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Эрх зүйн социологийн бие даасан томоохон салбаруудын нэг нь гэмт хэргийн социологи юм. Гэмт хэргийн социологи нь нийгэм, нийгмийн хэсэг, бүлэг, хувь хүний дунд гарч буй гэмт хэргийг нийгмийн хэм хэмжээнээс гажсан сөрөг үзэгдэл болох талаас судалдаг. Түүнчлэн гэмт хэргийн зэрэгцээ гэмт хэрэгт шууд хүргэдэг нийгмийн аюултай үйлдлүүдийг өөрөөр хэлбэл, нийгмийн ёс суртахууныг зөрчсөн, түүнд хохирол учруулдаг гажууд зан үйл,  тухайн гэмт явдлын нийгмийн шалтгаан, нөхцөл урьдчилан сэргийлэх арга зам, гэмт хэргийн төрлийг судалж, гэмт явдлын хөгжил хөдөлгөөнийг урьдчилсан тодорхойлдог. Эдгээр шинжилгээнүүдээ гэмт статистикийн тоо баримтад тулгуурлан хийнэ. </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Гэмт хэргийн социологийн дүн шинжилгээ дараах онцлогтой.</w:t>
      </w:r>
    </w:p>
    <w:p>
      <w:pPr>
        <w:pStyle w:val="Normal"/>
        <w:spacing w:before="0" w:after="0"/>
        <w:ind w:right="-1" w:firstLine="720"/>
        <w:jc w:val="both"/>
        <w:rPr/>
      </w:pPr>
      <w:r>
        <w:rPr>
          <w:rFonts w:cs="Times New Roman" w:ascii="Times New Roman" w:hAnsi="Times New Roman"/>
          <w:i/>
          <w:sz w:val="24"/>
          <w:szCs w:val="24"/>
          <w:lang w:val="mn-Cyrl-MN" w:eastAsia="en-US"/>
        </w:rPr>
        <w:t>1. Гэмт хэргийн судалгаанд олон хэмжүүрээр хандах хандлага.</w:t>
      </w:r>
      <w:r>
        <w:rPr>
          <w:rFonts w:cs="Times New Roman" w:ascii="Times New Roman" w:hAnsi="Times New Roman"/>
          <w:sz w:val="24"/>
          <w:szCs w:val="24"/>
          <w:lang w:val="mn-Cyrl-MN" w:eastAsia="en-US"/>
        </w:rPr>
        <w:t xml:space="preserve"> Хохирогчийн байр суурьнаас гэмт хэргийг судлах бөгөөд хохирогч тухайн гэмт хэргийг хэрхэн хүлээн авч  буй байдал, гэмт хэрэг үйлдэхэд хохирогчийн оролцоо байсан эсэхийг судладаг. Энэхүү судалгааны үндсэн дээр “Хохирогч судлал” үүссэн байна.</w:t>
      </w:r>
    </w:p>
    <w:p>
      <w:pPr>
        <w:pStyle w:val="Normal"/>
        <w:spacing w:before="0" w:after="0"/>
        <w:ind w:right="-1" w:firstLine="720"/>
        <w:jc w:val="both"/>
        <w:rPr/>
      </w:pPr>
      <w:r>
        <w:rPr>
          <w:rFonts w:cs="Times New Roman" w:ascii="Times New Roman" w:hAnsi="Times New Roman"/>
          <w:i/>
          <w:sz w:val="24"/>
          <w:szCs w:val="24"/>
          <w:lang w:val="mn-Cyrl-MN" w:eastAsia="en-US"/>
        </w:rPr>
        <w:t>2. Гэмт хэргийн социологи нь гэмт хэргийн зөвхөн нийгмийн аюулыг судлаад зогсохгүй нийгмийн амьдралд гэмт хэргийн гүйцэтгэх үүргийг судлана.</w:t>
      </w:r>
      <w:r>
        <w:rPr>
          <w:rFonts w:cs="Times New Roman" w:ascii="Times New Roman" w:hAnsi="Times New Roman"/>
          <w:sz w:val="24"/>
          <w:szCs w:val="24"/>
          <w:lang w:val="mn-Cyrl-MN" w:eastAsia="en-US"/>
        </w:rPr>
        <w:t xml:space="preserve"> Өөрөөр хэлбэл гэмт хэргийг эерэг талаас нь судлана./2/ Эрх зүйн хэм хэмжээг зөрчсөн, нийгэм аюултай үйлдэл, эс үйлдэхүй нь гэмт хэрэг бөгөөд энэ нь нийгэм дэхь сөрөг үзэгдэл боловч хууль тогтоомжийн хөгжил, цаашлаад хууль зүйн шинжлэх ухааны хөгжлийн хөшүүрэг болж байдаг. Жишээ нь, Эрүүгийн хууль тусгагдаагүй гэмт хэрэг үйлдэгдсэн тохиолдолд түүнийг эрүүгийн хуульд шинэ хуульчилдаг. Нөгөө талаасаа гэмт хэрэг нь нийгмийн сөрөг үзэгдэл боловч түүнийг үйлдсэн хүмүүсийн хувьд “хүчтэй бие хүн”-ийг бий болгож түүнд эд баялгийн хуримтлал, гэмт хэргийн сөрөг соёл дахь нэр төрийг авчирдаг.</w:t>
      </w:r>
    </w:p>
    <w:p>
      <w:pPr>
        <w:pStyle w:val="Normal"/>
        <w:spacing w:before="0" w:after="0"/>
        <w:ind w:right="-1" w:firstLine="720"/>
        <w:jc w:val="both"/>
        <w:rPr/>
      </w:pPr>
      <w:r>
        <w:rPr>
          <w:rFonts w:cs="Times New Roman" w:ascii="Times New Roman" w:hAnsi="Times New Roman"/>
          <w:i/>
          <w:sz w:val="24"/>
          <w:szCs w:val="24"/>
          <w:lang w:val="mn-Cyrl-MN" w:eastAsia="en-US"/>
        </w:rPr>
        <w:t>3. Эрүүгийн гэмт хэргээс ялгагдах “Бодит гэмт хэрэг”-ийг судалдаг.</w:t>
      </w:r>
      <w:r>
        <w:rPr>
          <w:rFonts w:cs="Times New Roman" w:ascii="Times New Roman" w:hAnsi="Times New Roman"/>
          <w:sz w:val="24"/>
          <w:szCs w:val="24"/>
          <w:lang w:val="mn-Cyrl-MN" w:eastAsia="en-US"/>
        </w:rPr>
        <w:t xml:space="preserve"> Бодит гэмт хэрэг гэдэг нь хуулиар зохицуулагдаагүй гэмт хэргийг хэлэх бөгөөд хүмүүсийг ядуурал, сэтгэл зүйн хямралд хүргэж буй тодорхой хувь хүний зүгээс хүч хэрэглэсэн үйлдэл юм. Тухайлбал, нэргүй хүчирхийлэл, сүүдрийн эдийн засгийн дарамт,/гол төлөв эдийн засгийн гэмт хэргүүд хамаарна/ хэлмэгдүүлэлт, цэргийн дэглэлт, хүмүүсийг хүчээр нүүлгэн шилжүүлэлт, ажлын байран дахь бэлгийн дарамт зэрэг багтана. Жишээ нь шүүгч өөрийн таньдаг хэрэгтэндээ хөнгөн ял оногдуулах, тэр бүү хэл хариуцлагаас чөлөөлөх, хорих байгууллага ялтанаа болон цэргийн анги байгууллага цэргүүдийг сэтгэл зүйн болон бие бялдрын хүчирхийлэлд оруулж дэглэх гэх мэт үйлдлийг бодит гэмт хэрэгт хамааруулна. </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4. Гэмт ертөнцийн “Сөрөг соёл”-ыг судлана. Гэмт ертөнцийн сөрөг соёл нь нийгмийн соёлын эсрэг соёл юм. Түүнд өөрийн гэсэн хэл, соёл, үнэт зүйлс, хэм хэмжээ, ёс суртахуун, уламжлал, бэлгэдэл, гэмт зан үйлд сургах өөрийн онцлог тогтолцоо байна. Гэмт хэргийн сөрөг соёл нь гэмт хэргийг зөвтгөж байдгаараа маш аюултай юм.</w:t>
      </w:r>
    </w:p>
    <w:p>
      <w:pPr>
        <w:pStyle w:val="Normal"/>
        <w:spacing w:before="0" w:after="0"/>
        <w:ind w:right="-1" w:firstLine="720"/>
        <w:jc w:val="both"/>
        <w:rPr/>
      </w:pPr>
      <w:r>
        <w:rPr>
          <w:rFonts w:cs="Times New Roman" w:ascii="Times New Roman" w:hAnsi="Times New Roman"/>
          <w:sz w:val="24"/>
          <w:szCs w:val="24"/>
          <w:lang w:val="mn-Cyrl-MN" w:eastAsia="en-US"/>
        </w:rPr>
        <w:t xml:space="preserve">Дээрхи судалгааны үндсэн дээр гэмт хэргийн социологи нь урьд өмнө судлагдаагүй нийгмийн үзэгдлийг шинээр илрүүлж, хүчирхийллийн шинэ төрөл, хэлбэрийг олж харах, судлах боломжийг олгодог. </w:t>
      </w:r>
    </w:p>
    <w:p>
      <w:pPr>
        <w:pStyle w:val="Normal"/>
        <w:spacing w:before="0" w:after="0"/>
        <w:ind w:right="-1" w:firstLine="720"/>
        <w:jc w:val="both"/>
        <w:rPr/>
      </w:pPr>
      <w:r>
        <w:rPr>
          <w:rFonts w:cs="Times New Roman" w:ascii="Times New Roman" w:hAnsi="Times New Roman"/>
          <w:sz w:val="24"/>
          <w:szCs w:val="24"/>
          <w:lang w:val="mn-Cyrl-MN" w:eastAsia="en-US"/>
        </w:rPr>
        <w:t xml:space="preserve">Энэхүү боломж нь огэмт хэргийн статистик тоо баримтад үндэслэн судалгаа, шинжилгээ хийж санал, зөвлөмжийг боловсруулдаг. </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Гэмт хэргийн статистик бол шинжлэх ухааны үндэслэлтэй зохион байгуулсан иж бүрэн программаар, гэмт хэрэг, зөрчилтэй холбоотой тоо мэдээллийг цуглуулан боловсруулж, дүн шинжилгээ хийх буюу өөрөөр хэлбэл гэмт хэргийн тооны талыг чанартай нь нягт холбон тодорхой орон зай, цаг хугацаагаар нь судалдаг статистикийн нэг салбар юм./3/</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Гэмт хэргийн статистик нь дараах чиг үүрэгтэй. Үүнд:</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1. Гэмт хэргийн гаралт, тархалт, бүтэц, хөдөлгөөний талаар мэдээлэл боловсруулах.</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2. Криминологи болон эрх зүйн социологийн шинжлэх ухаантай холбогдож гэмт хэргийн шалтгаан, нөхцөл, гэмт хэрэгтэн бие хүн, гэмт хэрэгт өртсөн хохирогч иргэн, байгууллага, нийгэм, эрх зүйн хор хохирол, үр дагавар, гэмт хэрэгтэй тэмцэх, урьдчилан сэргийлэх чиглэлээр мэдээлэл боловсруулах.</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3. Хуулийн байгууллага болон бусад төрийн ба төрийн бус байгууллагуудын үйл ажиллагаанд үнэлэлт дүгнэлт өгч, тодорхой санал дүгнэлт  боловсруулах.</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4. Гэмт хэргийн шалтгаан нөхцөл, түүнд нөлөөлж буй хүчин зүйлсүүдийг судалсанаар гэмт хэрэг, эрх зүйн зөрчилийг бууруулах ажлын чиглэлийг тодорхойлох.</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5.Улсын хэмжээнд болон тухайн нутаг дэвсгэрийн хэмжээнд үйлдэгдсэн бүх эрх зүйн зөрчил, гэмт хэрэг нэг бүрийг тоо бүртгэлд оруулж нэгтгэн судлах. Энэ нь тухайн нутаг дэвсгэрийн болон улсын хэмжээний гэмт хэргийн байдлыг бүрэн тодорхойлох үндэс болно.  Ингэснээр гэмт хэргийн социологийн дүн шинжилгээг бүрэн дүүрэн хийх, түүнийг цааш нь хөгжүүлэх гол механизм болох юм.</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Эдгээр чиг үүргийнхээ хүрээнд гэмт хэргийн статистик нь гэмт хэрэг үйлдэгчид, хохирогч иргэн, байгууллага, түдгэлзүүлсэн, хэрэгсэхгүй болгосон, яллах дүгнэлт үйлдүүлэх саналтай прокурорт шилжүүлсэн, нөхөн илрүүлсэн хэрэг, прокурорын байгууллагын гэмт хэргийн талаарх статистик мэдээ, тайлан зэргийг боловсруулна. Улсын дээд шүүхээс гаргадаг статистик мэдээ, тайлан нь шүүхийн статистикт хамаарна. </w:t>
      </w:r>
    </w:p>
    <w:p>
      <w:pPr>
        <w:pStyle w:val="Normal"/>
        <w:spacing w:before="0" w:after="0"/>
        <w:ind w:right="-1" w:firstLine="720"/>
        <w:jc w:val="both"/>
        <w:rPr/>
      </w:pPr>
      <w:r>
        <w:rPr>
          <w:rFonts w:cs="Times New Roman" w:ascii="Times New Roman" w:hAnsi="Times New Roman"/>
          <w:sz w:val="24"/>
          <w:szCs w:val="24"/>
          <w:lang w:val="mn-Cyrl-MN" w:eastAsia="en-US"/>
        </w:rPr>
        <w:t xml:space="preserve">Дээрхи боловсруулсан статистикт тулгуурлан эрх зүйн социологи нь нийгмийн үзэгдэлийн хөгжил хөдөлгөөн, гэмт хэргийн гаралт, түүний шалтгаан нөхцөл, хууль сахиулах байгууллагын үйл ажиллагааны тогтолцоо, түүнийг боловсронгуй болгох арга зам, мөн ард иргэдээс хууль тогтоомжийг хэрэгжүүлэх сэтгэл зүйн байдал гэх мэтийг судалж заавар зөвлөмж гаргадаг. </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Тухайлбал, Цагдаагийн Ерөнхий Газраас улсын хэмжээнд үйлдэгдсэн гэмт хэрэг, захиргааны зөрчлийн талаар сар тутамд мэдээлэл хийдэг. Энэхүү мэдээллийг дээрхи үзүүлэлт тус бүрээр гаргах бөгөөд жишээ нь долоо хоногийн аль гарагт ямар төрлийн гэмт хэргийн гаралт өндөр байгааг мэдэж болно. </w:t>
      </w:r>
    </w:p>
    <w:p>
      <w:pPr>
        <w:pStyle w:val="Normal"/>
        <w:spacing w:before="0" w:after="0"/>
        <w:ind w:right="-1" w:firstLine="720"/>
        <w:jc w:val="both"/>
        <w:rPr/>
      </w:pPr>
      <w:r>
        <w:rPr>
          <w:rFonts w:cs="Times New Roman" w:ascii="Times New Roman" w:hAnsi="Times New Roman"/>
          <w:sz w:val="24"/>
          <w:szCs w:val="24"/>
          <w:lang w:val="mn-Cyrl-MN" w:eastAsia="en-US"/>
        </w:rPr>
        <w:t xml:space="preserve">Хэрвээ долоо хоногийн даваа гарагт бусдын бие махбодод халдах гэмт хэргийн гаралт их байвал түүний шалтгаан нөхцөл, хэргийн байдал, хохирогчоос түүнд хандаж буй хандлага, түүнээс урьдчилан сэргийлэх арга замуудыг эрх зүйн социологийн судалгааны аргууд болон криминологийн шинжлэх ухааны хавсарсан судалгаагаар тогтоож холбогдох санал, зөвлөмжийг боловсруулна. </w:t>
      </w:r>
    </w:p>
    <w:p>
      <w:pPr>
        <w:pStyle w:val="Normal"/>
        <w:spacing w:before="0" w:after="0"/>
        <w:ind w:right="-1"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Гэмт хэргийн социологид статистикийн аргыг дараах байдлаар хэрэглэнэ. Тухайлбал:</w:t>
      </w:r>
    </w:p>
    <w:p>
      <w:pPr>
        <w:pStyle w:val="Normal"/>
        <w:shd w:fill="FFFFFF" w:val="clear"/>
        <w:spacing w:before="0" w:after="0"/>
        <w:ind w:right="-1" w:firstLine="720"/>
        <w:jc w:val="both"/>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t>1. Гэмт хэргийн гаралтын тухай тоон үзүүлэлтийг цуглуулах.Энэ үзүүүлэлтийг хууль сахиулах байгууллагууд, шүүх прокурорын байгууллагын тоо бүртгэлээс нэгтгэнэ.</w:t>
      </w:r>
    </w:p>
    <w:p>
      <w:pPr>
        <w:pStyle w:val="Normal"/>
        <w:shd w:fill="FFFFFF" w:val="clear"/>
        <w:spacing w:before="0" w:after="0"/>
        <w:ind w:right="-1" w:firstLine="720"/>
        <w:jc w:val="both"/>
        <w:rPr/>
      </w:pPr>
      <w:r>
        <w:rPr>
          <w:rFonts w:eastAsia="Times New Roman" w:cs="Times New Roman" w:ascii="Times New Roman" w:hAnsi="Times New Roman"/>
          <w:bCs/>
          <w:sz w:val="24"/>
          <w:szCs w:val="24"/>
          <w:lang w:val="mn-Cyrl-MN" w:eastAsia="en-US"/>
        </w:rPr>
        <w:t>2. </w:t>
      </w:r>
      <w:r>
        <w:rPr>
          <w:rFonts w:eastAsia="Times New Roman" w:cs="Times New Roman" w:ascii="Times New Roman" w:hAnsi="Times New Roman"/>
          <w:sz w:val="24"/>
          <w:szCs w:val="24"/>
          <w:lang w:val="mn-Cyrl-MN" w:eastAsia="en-US"/>
        </w:rPr>
        <w:t xml:space="preserve">Гэмт хэргийн тоо бүртгэлийн анхны материалуудад тулгуурлан статистикийн судалгааны маягт боловсруулна. </w:t>
      </w:r>
    </w:p>
    <w:p>
      <w:pPr>
        <w:pStyle w:val="Normal"/>
        <w:shd w:fill="FFFFFF" w:val="clear"/>
        <w:spacing w:before="0" w:after="0"/>
        <w:ind w:right="-1" w:firstLine="720"/>
        <w:jc w:val="both"/>
        <w:rPr/>
      </w:pPr>
      <w:r>
        <w:rPr>
          <w:rFonts w:eastAsia="Times New Roman" w:cs="Times New Roman" w:ascii="Times New Roman" w:hAnsi="Times New Roman"/>
          <w:bCs/>
          <w:sz w:val="24"/>
          <w:szCs w:val="24"/>
          <w:lang w:val="mn-Cyrl-MN" w:eastAsia="en-US"/>
        </w:rPr>
        <w:t>3. Статистикийн бүлэглэл хийнэ. Ингэснээр судалгааны хүрээг тодорхой болгож социологийн анкетийг зөв боловсруулах нөхцөл бүрднэ.</w:t>
      </w:r>
      <w:r>
        <w:rPr>
          <w:rFonts w:eastAsia="Times New Roman" w:cs="Times New Roman" w:ascii="Times New Roman" w:hAnsi="Times New Roman"/>
          <w:b/>
          <w:bCs/>
          <w:sz w:val="24"/>
          <w:szCs w:val="24"/>
          <w:lang w:val="mn-Cyrl-MN" w:eastAsia="en-US"/>
        </w:rPr>
        <w:t xml:space="preserve"> </w:t>
      </w:r>
      <w:r>
        <w:rPr>
          <w:rFonts w:eastAsia="Times New Roman" w:cs="Times New Roman" w:ascii="Times New Roman" w:hAnsi="Times New Roman"/>
          <w:sz w:val="24"/>
          <w:szCs w:val="24"/>
          <w:lang w:val="mn-Cyrl-MN" w:eastAsia="en-US"/>
        </w:rPr>
        <w:t xml:space="preserve">Энэхүү бүлэглэлийг гэмт хэрэг үйлдэгдсэн гараг, цаг, орон зай, сэдэлт, гэмт хэрэгт ашигласан зэвсэг хэрэгсэл, хохирогчийн үйлдэл гэх мэтээр ангилж болно.  </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4. Гэмт хэргийн статистикт социологийн судалгааны аргуудаас сонгон социологийн судалгаа явуулна. Эдгээр судалгаанууд тулгуурлан гэмт хэргийн шалтгаан нөхцөл, түүнээс урьдчилан сэргийлэх, таслан зогсоох арга замуудыг тодорхойлж заавар зөвлөмж боловсруулна.</w:t>
      </w:r>
    </w:p>
    <w:p>
      <w:pPr>
        <w:pStyle w:val="Normal"/>
        <w:spacing w:before="0" w:after="0"/>
        <w:ind w:right="-1" w:firstLine="720"/>
        <w:jc w:val="both"/>
        <w:rPr/>
      </w:pPr>
      <w:r>
        <w:rPr>
          <w:rFonts w:eastAsia="Times New Roman" w:cs="Times New Roman" w:ascii="Times New Roman" w:hAnsi="Times New Roman"/>
          <w:b/>
          <w:bCs/>
          <w:sz w:val="24"/>
          <w:szCs w:val="24"/>
          <w:lang w:val="mn-Cyrl-MN" w:eastAsia="en-US"/>
        </w:rPr>
        <w:t>Дүгнэлт.</w:t>
      </w:r>
      <w:r>
        <w:rPr>
          <w:rFonts w:eastAsia="Times New Roman" w:cs="Times New Roman" w:ascii="Times New Roman" w:hAnsi="Times New Roman"/>
          <w:bCs/>
          <w:sz w:val="24"/>
          <w:szCs w:val="24"/>
          <w:lang w:val="mn-Cyrl-MN" w:eastAsia="en-US"/>
        </w:rPr>
        <w:t xml:space="preserve"> Гэмт хэргийн социологи нь гэмт хэргийн статистикийн мэдээ баримтанд тулгуурлан дүн шинжилгээ хийх бөгөөд статистик судалгаа нь хэдий чинээ үнэн, зөв байх тусам төдий чинээ социологийн судалгаа үнэн зөв хийгдэж, хэрэгжих боломжтой заавар, зөвлөгөө боловсрогдоно. Цаашлаад улс орны хэмжээнд үйлдэгдсэн бүх эрх зүйн зөрчил, гэмт хэргийн тоо бүртгэлд зөв дүн шинжилгээ хийх нь эрх зүйн тогтолцоонд гэмт хэргийн бүрэлдэхүүн, гэм буруу, нийгмийн хор уршгийн талаархи үзэл, төсөөлөлийг нэгтгэх ач холбогдолтой юм.</w:t>
      </w:r>
    </w:p>
    <w:p>
      <w:pPr>
        <w:pStyle w:val="Normal"/>
        <w:spacing w:before="0" w:after="0"/>
        <w:ind w:right="-1" w:firstLine="720"/>
        <w:jc w:val="both"/>
        <w:rPr/>
      </w:pPr>
      <w:r>
        <w:rPr>
          <w:rFonts w:eastAsia="Times New Roman" w:cs="Times New Roman" w:ascii="Times New Roman" w:hAnsi="Times New Roman"/>
          <w:bCs/>
          <w:sz w:val="24"/>
          <w:szCs w:val="24"/>
          <w:lang w:val="mn-Cyrl-MN" w:eastAsia="en-US"/>
        </w:rPr>
        <w:t>Үүнээс үзвэл гэмт хэргийн социологи нь гэмт хэргийн статистик мэдээнд тулгуурлан урьд өмнө судлагдаагүй гэмт хэрэг, зөрчлийн шинэ шинэ төрлийг олж харах, судлах боломжийг олгож байна. Иймд төрийн албан хаагч, эрх бүхий этгээдүүдийг гэмт хэргийн статистикийн мэдээллийг уншиж боловсруулах чадвар эзэмшүүлэх, ДХИС-ийн сургалтын хөтөлбөрт “Эрх зүйн социлоги” хичээлийг тодорхой цагаар оруулах, гэмт хэргийн статистикийг боловсруулах арга зүйн талаар эрх бүхий албан тушаалтан, албан хаагчдад тодорхой мэдлэг олгох, энэ чиглэлээр эрдэм шинжилгээний ажлын чиглэлийг бий болгох шаардлагатай байна.</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Ишлэл:</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1. Э.Шинэгэрэл “Эрх зүйн социологи” УБ.,2010 он 125-р тал</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2. Э.Дюркгейм “Норма и паталогия” Социология преступности.М.1966.,с-98</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3. С.Жанцан “Гэмт хэргийн статистик” УБ.,2007 он.,110-р тал</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Ашигласан материал:</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 xml:space="preserve">1. Э.Шинэгэрэл “Эрх зүйн социологи” УБ.,2010 он </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2. Э.Дюркгейм “Норма и паталогия” Социология преступности.М.</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t>3. С.Жанцан “Гэмт хэргийн статистик” УБ.,2007 он.,</w:t>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firstLine="720"/>
        <w:jc w:val="both"/>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p>
      <w:pPr>
        <w:pStyle w:val="Normal"/>
        <w:spacing w:before="0" w:after="0"/>
        <w:ind w:right="-1" w:hanging="0"/>
        <w:rPr>
          <w:rFonts w:ascii="Times New Roman" w:hAnsi="Times New Roman" w:eastAsia="Times New Roman" w:cs="Times New Roman"/>
          <w:bCs/>
          <w:sz w:val="24"/>
          <w:szCs w:val="24"/>
          <w:lang w:val="mn-Cyrl-MN" w:eastAsia="en-US"/>
        </w:rPr>
      </w:pPr>
      <w:r>
        <w:rPr>
          <w:rFonts w:eastAsia="Times New Roman" w:cs="Times New Roman" w:ascii="Times New Roman" w:hAnsi="Times New Roman"/>
          <w:bCs/>
          <w:sz w:val="24"/>
          <w:szCs w:val="24"/>
          <w:lang w:val="mn-Cyrl-MN" w:eastAsia="en-US"/>
        </w:rPr>
      </w:r>
    </w:p>
    <w:sectPr>
      <w:footerReference w:type="default" r:id="rId3"/>
      <w:type w:val="nextPage"/>
      <w:pgSz w:w="12240" w:h="15840"/>
      <w:pgMar w:left="1418" w:right="900" w:gutter="0" w:header="0" w:top="993" w:footer="1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Arial Mon" w:hAnsi="Arial Mo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Mon" w:hAnsi="Arial Mo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hoos12@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02:00Z</dcterms:created>
  <dc:creator>BDM</dc:creator>
  <dc:description/>
  <cp:keywords/>
  <dc:language>en-US</dc:language>
  <cp:lastModifiedBy>User</cp:lastModifiedBy>
  <cp:lastPrinted>2017-04-18T15:23:00Z</cp:lastPrinted>
  <dcterms:modified xsi:type="dcterms:W3CDTF">2024-11-17T14:18:00Z</dcterms:modified>
  <cp:revision>7</cp:revision>
  <dc:subject/>
  <dc:title/>
</cp:coreProperties>
</file>